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938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1. 2018                         г.Минеральные Воды                                       № 73</w:t>
      </w:r>
    </w:p>
    <w:p>
      <w:pPr>
        <w:pStyle w:val="Normal"/>
        <w:ind w:left="3540"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утверждении административного регламента предоставления муниципаль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рилагаемый административный регламент                       предоставления муниципаль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нераловодского городского округа, 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нераловодского городского округа           </w:t>
        <w:tab/>
        <w:tab/>
        <w:t xml:space="preserve">             Д.В. Городний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540" w:firstLine="113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 от  25.01.  2018     № 7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/>
          <w:b/>
          <w:bCs/>
          <w:kern w:val="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– административный регламент, государственная функция, контроль за выполнением коллективного договора, соглашения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еданной в рамках отдельных государственных полномочий органам местного самоуправления муниципальных образований Ставропольского края,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 – 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 Минераловодского городского округа Ставропольского края, исполняющего государственную функцию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Минераловод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администрация Минераловодского городского округа Ставропольского края.  Государственную функцию непосредственно исполняет Управление </w:t>
      </w: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инераловодского городского округа  Ставропольского края  (далее –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нормативных правовых актов Российской Федерации и нормативных правовых актов Ставропольского края, регулирующих исполнение государственной фун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титуция Российской Федер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01 марта 2007 г. № 6-кз «О некоторых вопросах социального партнерства в сфере тру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4. Предмет </w:t>
      </w:r>
      <w:r>
        <w:rPr>
          <w:rFonts w:cs="Times New Roman" w:ascii="Times New Roman" w:hAnsi="Times New Roman"/>
          <w:sz w:val="28"/>
          <w:szCs w:val="28"/>
        </w:rPr>
        <w:t>контроля за выполнением коллективного договора, соглашени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метом государственной функции является соблюдение представителями работников и представителями работодателей, предусмотренных статьями 29, 33 и 34 Трудового кодекса Российской Федерации (далее – представители сторон), обязательств, принятых ими в коллективном договоре, соглашени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Контроль за выполнением коллективного договора, соглашения осуществляется в форме направления запрос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а и обязанности должностных лиц при осуществлении контроля за выполнением коллективного договора, соглаш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правления труда и социальной защиты населения имеют право в соответствии со статьей 51 Трудового кодекса Российской Федерации запрашивать от представителей сторон, в отношении которых осуществляются мероприятия по контролю, информацию, необходимую для исполнения государственной функ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труда и социальной защиты населения обязаны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исполнения государственной функции, предусмотренные Административным регламентом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овать от представителей сторон коллективного договора, соглашения, информацию и иные сведения, представление которых не относится к осуществлению мероприятий по контролю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ть информацию, составляющую охраняемую законом тайну (государственную, коммерческую, служебную и иную) и полученную в 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а и обязанности лиц, в отношении которых осуществляются мероприятия по контролю (надзору)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имею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от должностных лиц Управления труда и социальной защиты населения  информацию, которая относится к предмету контроля и представление которой предусмотрено Административным регламентом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Управления труда и социальной защиты населения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 отношении которых осуществляются мероприятия по контролю, обязаны в соответствии со статьей 51 Трудового кодекса Российской Федерации направлять в Управление труда и социальной защиты населения информацию о выполнении коллективного договора, соглашения не позднее одного месяца со дня получения запроса от начальника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писание результатов исполнения государственной функции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езультатами исполнения государственной функции является предоставление информации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 выполнении (невыполнении) обязательств коллективного договора соглашения представителям сторо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выполнении работодателем или лицом, его представляющим, обязательств коллективного договора, соглашения, либо непредставление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в Государственную инспекцию труда в Ставропольском крае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ребования к порядку информирования об исполнении государственной функции 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и и графике работы Управления труда и социальной защиты на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:  понедельник</w:t>
      </w:r>
      <w:r>
        <w:rPr>
          <w:rFonts w:cs="Times New Roman" w:ascii="Times New Roman" w:hAnsi="Times New Roman"/>
          <w:sz w:val="28"/>
          <w:szCs w:val="28"/>
        </w:rPr>
        <w:t>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по предварительной записи с 9-00 до 13-00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понедельник, среда, четверг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  <w:t>Справочные телефоны Управления труда и социальной защиты населения:  8(87922)5-83-23,   8(87922)6-40-54,   8(87922)5-59-49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Адрес электронной почты Управления труда и социальной защиты населения: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min-vody@mail.ru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 и графике работы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на официальном сайте администрации Минераловодского городского округа в информационно-телекоммуникационной сети «Интернет», предоставляется по справочным телефонам в установленное графиком работы Управления труда и социальной защиты населения  время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 по вопросам исполнения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ем 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функции осуществляется должностными лицам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личном обращении (устные обращения), по письменным обращением, по телефону, по электронной почте, путем размещения информации на стенде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Управлении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ходе исполнения государственной функции предоставляется заинтересованным лицам должностными лицами Управления труда и социальной защиты населения  при их личном обращении (устные обращения), письменном обращен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интересованными лицами сведений о ходе исполнения государственной функции с использованием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www.gosuslugi.ru (далее – Единый портал) и (или)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исполнении государственной функции плата не взим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Срок исполнения государственной функции не может превышать 60 календарных дней со дня направления Управлением труда и социальной защиты населения  запроса представителям сторон коллективного договора,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uppressAutoHyphens w:val="false"/>
        <w:spacing w:lineRule="exact" w:line="240"/>
        <w:ind w:firstLine="709"/>
        <w:rPr>
          <w:rFonts w:ascii="Times New Roman" w:hAnsi="Times New Roman" w:eastAsia="Arial CYR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firstLine="737"/>
        <w:jc w:val="both"/>
        <w:textAlignment w:val="auto"/>
        <w:outlineLvl w:val="0"/>
        <w:rPr>
          <w:rFonts w:ascii="Times New Roman" w:hAnsi="Times New Roman" w:eastAsia="Arial CYR" w:cs="Times New Roman"/>
          <w:bCs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информации в Управление труда и социальной защиты на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нализ полученной на запрос информации и по его итогам представление информации в соответствии с пунктом 1.7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Исполнение государственной функции в электронной форме не осуществля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1. Предоставление информации в Управление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2. Направление запрос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исполнения государственной функции является наступление даты направления запроса, утвержденной в плане осуществления контроля за выполнением коллективных договоров, соглашений на очередной год в соответствии с приложением 1 к Административному регламенту (далее – План)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ым за выполнение данного административного действия является должностное лицо Управления труда и социальной защиты населения, на которое возложены обязанности по осуществлению контроля за выполнением коллективного договора, соглашения в соответствии с его должностным регламентом (далее – должностное лицо Управления труда и социальной защиты населения)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е предусмотрено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ем принятия решений о включении коллективного договора, соглашения в План являются истечение одного года со дня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тупления в силу коллективного договора, соглашения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я предыдущего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в срок до 15 декабря года, предшествующего году направления запроса, составляет проект Плана и представляет его для подписания начальнику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 Управления труда и социальной защиты населения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ан доводится до сведения заинтересованных лиц посредством его размещения на официальном сайте администрации Минераловодского  городского округа в информационно-телекоммуникационной сети «Интернет» 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min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vod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либо иным доступным способ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ланом должностное лицо Управления труда и социальной защиты населения  готовит запрос о предоставлении информации о выполнении коллективного договора, соглашения в соответствии с приложением 2 к Административному регламенту и направляет его в адрес представителей сторон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3. Анализ полученной на запрос информации и по его итогам представление информации в соответствии с пунктом 1.7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анием для начала исполнения государственной функции является предоставление в Управление труда и социальной защиты населения информации о выполнении коллективного договора, соглашения, направленной представителями сторон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тветствующая информация представителями сторон представляется в Управление труда и социальной защиты населения не позднее одного месяца со дня получения запрос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м за выполнение данного административного действия является должностное лицо Управления труда и социальной защиты насел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е предусмотре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труда и социальной защиты населения анализирует полученную информацию о выполнении коллективного договора,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сновании полученной от представителей сторон информации должностное лицо Управления труда и социальной защиты населения, ответственное за направление запроса, готовит информацию о выполнении обязательств коллективного договора, соглашения (далее – справка), которую подписывает  у  начальника Управления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правку должностное лицо Управления труда и социальной защиты населения направляет представителям сторон коллективного договора, соглаш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фактов невыполнения работодателем или лицом, его представляющим, обязательств коллективного договора, соглашения, либо непредставления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должностное лицо Управления труда и социальной защиты населения  осуществляет подготовку соответствующего обращения за подписью начальника Управления труда и социальной защиты населения и направляет его в Государственную инспекцию труда в Ставропольском кра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ами исполнения административной процедуры является направл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м сторон коллективного договора, соглашения справ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Государственную инспекцию труда в Ставропольском крае обращения о невыполнении работодателем или лицом, его представляющим, обязательств коллективного договора, соглашения, либо непредставлении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(обращение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орядок и формы контроля за исполнением государственной функции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Текущий контроль з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нотой и качеством исполнения государственной функции осуществляется заместителем начальника Управления труда и социальной защиты населения  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Управления труда и социальной защиты населения  положений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исполнению государственной функции, сроками рассмотрения документов осуществляется заместителем начальника Управления труда и социальной защиты населения 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Управления труда и социальной защиты населения 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 и качества исполнения государственной функции, выявления и устранения нарушений прав заинтересованных лиц, рассмотрения, принятия решений и подготовки ответов на их обращения, содержащие жалобы на решения, действия (бездействия) должностных                                                                                                                                                                                                                                                лиц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осуществляются на основании правовых актов (приказов, распоряжений) Управления труда и социальной защиты населения. При проверке рассматриваются все вопросы, связанные с исполнением государственной функции (комплексные проверки) или отдельные вопросы (тематические проверк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и также проводят по обращениям заинтересованных лиц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полноты и качества исполнения государственной функции проводятся на основании обращения гражда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 В любое время с момента регистрации документов в Управлении труда и социальной защиты населения  заинтересованное лицо имеет право знакомиться с документами и материалами, касающимися их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6. Должностные лица Управления труда и социальной защиты населения несут персональную ответственность за полноту и качество исполнения государственной функции, за действия (бездействие) и решения, принимаемые (осуществляемые) в ходе исполнения государственной функци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исполнению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сональная ответственность должностных лиц 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нарушения прав заинтересованных лиц, утраты документов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 имеют право на любые предусмотренные законодательством Российской Федерации формы контроля за деятельностью   Управления труда и социальной защиты населения  при исполнении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 труда  и социальной защиты населения, исполняющего государственную функцию, также должностных лиц, муниципальных служащих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могу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рушения срока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рушения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гласия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пространения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е труда и социальной защиты населения  отказывает в удовлетворении жалобы в случае, если жалоба признана необоснованн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в жалобе не указаны фамилия заинтересованного лица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интересованному лиц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интересованн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ое лицо может подать жалоб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чно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диного пор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онального порт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ю, имя, отчество (при наличии), сведения о месте жительства заинтересованн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воды, на основании которых заинтересованное лицо несогласно с решением и действием (бездействием) Управления труда и социальной защиты населения, его должностного лица, муниципального служащего. 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желании заинтересованного лица обжаловать действие (бездействие) должностн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, последний 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ы на действия (бездействие) должностных лиц, муниципальных служащих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аются начальнику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30 календарны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принятие решения по жалобе заинтересованного лица не входит в компетенцию Управления труда и социальной защиты населения, в течение трех рабочих дней со дня регистрации жалобы,  Управление труда и социальной защиты населения направляет ее в уполномоченный на рассмотрение орган и информирует заинтересованное лицо о перенаправлении жалобы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влетворяет жалоб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не позднее пяти рабочих дней со дня принятия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озднее дня, следующего за днем принятия решения,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я, имя, отчество (при наличии) заинтересованн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если жалоба признана обоснованной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и устранения выявленных наруш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Блок-схема исполнения государственной функции приводится в приложении 3 к Административному регламент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left="4860" w:firstLine="540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left="4860" w:firstLine="540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autoSpaceDE w:val="false"/>
        <w:spacing w:lineRule="exact" w:line="240"/>
        <w:ind w:left="2625" w:hanging="0"/>
        <w:jc w:val="both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выполнением коллективных договоров, 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на ____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68"/>
        <w:gridCol w:w="20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торон коллективного договора, согла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запро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информ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85" w:leader="none"/>
        </w:tabs>
        <w:suppressAutoHyphens w:val="false"/>
        <w:autoSpaceDE w:val="false"/>
        <w:spacing w:lineRule="exact" w:line="240"/>
        <w:ind w:left="2835" w:hanging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90"/>
      </w:tblGrid>
      <w:tr>
        <w:trPr/>
        <w:tc>
          <w:tcPr>
            <w:tcW w:w="44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редставителей сторон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ивного договора, соглашения, адреса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выполнении 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ллективного договора, соглаше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Трудового кодекса Российской Федерации и положениями Административного регламента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необходимо в срок до __________ представить в Управление труда и социальной защиты населения администрации минераловодского городского округа  следующую информацию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3"/>
        <w:gridCol w:w="46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коллективного договора, соглаш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ыполне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го договора, согл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false"/>
        <w:autoSpaceDE w:val="false"/>
        <w:spacing w:lineRule="exact" w:line="240"/>
        <w:ind w:firstLine="48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100" w:leader="none"/>
        </w:tabs>
        <w:suppressAutoHyphens w:val="false"/>
        <w:autoSpaceDE w:val="false"/>
        <w:spacing w:lineRule="exact" w:line="240"/>
        <w:ind w:left="2400" w:firstLine="1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исполнении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tbl>
      <w:tblPr>
        <w:tblW w:w="937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716"/>
        <w:gridCol w:w="5918"/>
        <w:gridCol w:w="1534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контроля за выполнение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го договора, соглашен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1" w:hRule="atLeast"/>
        </w:trPr>
        <w:tc>
          <w:tcPr>
            <w:tcW w:w="9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32780" cy="659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659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7.01.2002, № 1 (часть 1), ст. 3, «Российская газета», 31.12.2001, № 25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30.04.2007, № 19, ст. 6312, «Ставропольская правда», 06.03.2007, № 52-5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30.01.2010, № 1, ст. 8541, «Ставропольская правда», 16.12.2009, № 2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7:00Z</dcterms:created>
  <dc:creator>Trud_3</dc:creator>
  <dc:description/>
  <dc:language>en-US</dc:language>
  <cp:lastModifiedBy>Пользователь</cp:lastModifiedBy>
  <cp:lastPrinted>2018-01-26T11:37:00Z</cp:lastPrinted>
  <dcterms:modified xsi:type="dcterms:W3CDTF">2018-01-29T05:27:00Z</dcterms:modified>
  <cp:revision>2</cp:revision>
  <dc:subject/>
  <dc:title/>
</cp:coreProperties>
</file>