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ссии по соблюдению требований к служебному поведению муниципальных служащих и урегулированию конфликта интересов в администрации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ераловодского городского округа  </w:t>
      </w:r>
    </w:p>
    <w:p>
      <w:pPr>
        <w:pStyle w:val="Normal"/>
        <w:tabs>
          <w:tab w:val="clear" w:pos="708"/>
          <w:tab w:val="left" w:pos="556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7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 года состоялось заседание комиссии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по тексту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атривались вопросы: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uppressAutoHyphens w:val="false"/>
        <w:spacing w:lineRule="atLeast" w:line="10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О результатах проверки достоверности и полноты сведений о доходах, об имуществе и обязательствах имущественного характера (далее сведения о доходах), назначенной   распоряжением администрации Минераловодского городского округа в отношении муниципальных служащих, представивших неполные сведения о своих доходах, расходах, об имуществе и обязательствах имущественного характера.  </w:t>
      </w:r>
    </w:p>
    <w:p>
      <w:pPr>
        <w:pStyle w:val="ListParagraph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 рассмотрении уведомлений работодателей о заключении с гражданами, замещавшими должности муниципальной службы в администрации Минераловодского городского округа трудовых договоров.</w:t>
      </w:r>
    </w:p>
    <w:p>
      <w:pPr>
        <w:pStyle w:val="11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11"/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первому вопросу РЕШИЛ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30" w:leader="none"/>
        </w:tabs>
        <w:spacing w:lineRule="atLeast" w:line="100"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комендовать главе Минераловодского городского округа применить в отно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, представивших неполные сведения,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е взыскание в виде замечан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второму вопросу РЕШ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Уведомления работодателей о заключении с гражданами, замещавшими должности муниципальной службы в администрации Минераловодского городского округа, трудовых договоров принять к сведению. Считать возможным замещ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условиях трудового договора указанных должностей.</w:t>
      </w:r>
      <w:r>
        <w:rPr>
          <w:rFonts w:eastAsia="SimSun;宋体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16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400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6:00Z</dcterms:created>
  <dc:creator>agmv08</dc:creator>
  <dc:description/>
  <cp:keywords/>
  <dc:language>en-US</dc:language>
  <cp:lastModifiedBy>agmv08</cp:lastModifiedBy>
  <cp:lastPrinted>2017-09-19T12:07:00Z</cp:lastPrinted>
  <dcterms:modified xsi:type="dcterms:W3CDTF">2017-09-19T09:16:00Z</dcterms:modified>
  <cp:revision>2</cp:revision>
  <dc:subject/>
  <dc:title/>
</cp:coreProperties>
</file>