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ЕДАТЕЛЬ СОВЕТА ДЕПУТАТОВ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 февраля 2017 года            г. Минеральные Воды                              №1-п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FF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председателя Совета депутатов Минераловодского городского округа Ставропольского края от 05 сентября 2016 года №6 «Об утверждении  Положения о формировании, ведении, подготовке и использовании муниципального резерва управленческих кадров Совета депутатов Минераловодского городского округа Ставропольского края»</w:t>
      </w:r>
    </w:p>
    <w:p>
      <w:pPr>
        <w:pStyle w:val="TextBody"/>
        <w:spacing w:before="0" w:after="0"/>
        <w:jc w:val="center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jc w:val="center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2.03.2007г. №25-ФЗ «О муниципальной службе в Российской Федерации», Законом Ставропольского края от 24.12.2007г. №78-кз «Об отдельных вопросах муниципальной службы в Ставропольском крае», Положением об отдельных вопросах муниципальной службы в Минераловодском городском округе, утверждённым решением Совета депутатов Минераловодского городского округа Ставропольского края от  26.02.2016г. №15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председателя Совета депутатов Минераловодского городского округа Ставропольского края от 05 сентября 2016 года №6 «Об утверждении  Положения о формировании, ведении, подготовке и использовании муниципального резерва управленческих кадров Совета депутатов Минераловодского городского округа Ставропольского края» следующие изменения:</w:t>
      </w:r>
    </w:p>
    <w:p>
      <w:pPr>
        <w:pStyle w:val="TextBody"/>
        <w:spacing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Постановления изложить в следующей редакции:</w:t>
      </w:r>
    </w:p>
    <w:p>
      <w:pPr>
        <w:pStyle w:val="TextBody"/>
        <w:spacing w:before="0" w:after="0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прилагаемый с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User/%D0%A0%D0%B0%D0%B1%D0%BE%D1%87%D0%B8%D0%B9%20%D1%81%D1%82%D0%BE%D0%BB/%D1%80%D0%B5%D0%B7%D0%B5%D1%80%D0%B2//C:/Documents%20and%20Settings/User/%D0%9C%D0%BE%D0%B8%20%D0%B4%D0%BE%D0%BA%D1%83%D0%BC%D0%B5%D0%BD%D1%82%D1%8B/%D0%9A%D0%90%D0%94%D0%A0%D0%9E%D0%92%D0%AB%D0%99%20%D0%A0%D0%95%D0%97%D0%95%D0%A0%D0%92%20%202015%20%20%D0%B3%D0%BE%D0%B4/%D0%9F%D0%9E%D0%9B%D0%9E%D0%96%D0%95%D0%9D%D0%98%D0%95%20%D0%9F%D0%9E%20%D0%9A%D0%90%D0%94%D0%A0%D0%9E%D0%92%D0%9E%D0%9C%D0%A3%20%D0%A0%D0%95%D0%97%D0%95%D0%A0%D0%92%D0%A3%202015%20%D0%B3%D0%BE%D0%B4.doc" \l "Par6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формированию и подготовке муниципального резерва управленческих кадров Совета депутатов Минераловодского городского округа Ставропольского края.»;</w:t>
      </w:r>
    </w:p>
    <w:p>
      <w:pPr>
        <w:pStyle w:val="TextBody"/>
        <w:tabs>
          <w:tab w:val="clear" w:pos="708"/>
          <w:tab w:val="left" w:pos="1225" w:leader="none"/>
          <w:tab w:val="left" w:pos="1250" w:leader="none"/>
        </w:tabs>
        <w:spacing w:before="0" w:after="0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2 «Перечня групп управленческих должностей, на которые формируется муниципальный резерв управленческих кадров Совета депутатов Минераловодского городского округа Ставропольского края и квалификационных требований к ним»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Лицам, претендующим на замещение должности, отнесённой 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уппе управленческих должностей муниципальной службы Совета депутатов Минераловодского городского округа, устанавливаются следующие квалификационные требования:</w:t>
      </w:r>
    </w:p>
    <w:p>
      <w:pPr>
        <w:pStyle w:val="TextBody"/>
        <w:tabs>
          <w:tab w:val="clear" w:pos="708"/>
          <w:tab w:val="left" w:pos="1225" w:leader="none"/>
          <w:tab w:val="left" w:pos="1250" w:leader="none"/>
        </w:tabs>
        <w:spacing w:before="0" w:after="0"/>
        <w:ind w:firstLine="7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 наличие высшего образования не ниже уровня специалитета, магистратуры.</w:t>
      </w:r>
    </w:p>
    <w:p>
      <w:pPr>
        <w:pStyle w:val="TextBody"/>
        <w:tabs>
          <w:tab w:val="clear" w:pos="708"/>
          <w:tab w:val="left" w:pos="1225" w:leader="none"/>
          <w:tab w:val="left" w:pos="1250" w:leader="none"/>
        </w:tabs>
        <w:spacing w:before="0" w:after="0"/>
        <w:ind w:firstLine="7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Квалификационное требование для замещения должности, отнесённой  к группе управленческих должностей муниципальной службы Совета депутатов Минераловодского городского округа, о наличии высшего образования не ниже уровня специалитета, магистратуры не применяется:</w:t>
      </w:r>
    </w:p>
    <w:p>
      <w:pPr>
        <w:pStyle w:val="Normal"/>
        <w:tabs>
          <w:tab w:val="clear" w:pos="708"/>
          <w:tab w:val="left" w:pos="1225" w:leader="none"/>
          <w:tab w:val="left" w:pos="1250" w:leader="none"/>
        </w:tabs>
        <w:ind w:firstLine="7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) к гражданам, претендующим на замещение должности, отнесённой  к группе управленческих  должностей муниципальной службы Совета депутатов Минераловодского городского округа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24.12.2007г. №78-кз «Об отдельных вопросах муниципальной службы в Ставропольском крае», в отношении замещаемых ими должностей муниципальной службы.</w:t>
      </w:r>
    </w:p>
    <w:p>
      <w:pPr>
        <w:pStyle w:val="TextBody"/>
        <w:tabs>
          <w:tab w:val="clear" w:pos="708"/>
          <w:tab w:val="left" w:pos="1225" w:leader="none"/>
          <w:tab w:val="left" w:pos="1250" w:leader="none"/>
        </w:tabs>
        <w:spacing w:before="0" w:after="0"/>
        <w:ind w:firstLine="7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наличие стажа муниципальной службы не менее четырех лет или не менее пяти лет работы по специальности, направлению подготовки.</w:t>
      </w:r>
    </w:p>
    <w:p>
      <w:pPr>
        <w:pStyle w:val="TextBody"/>
        <w:spacing w:before="0" w:after="0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) Квалификационные требования к знаниям и умениям муниципального служащего, замещающего должность,  отнесённую к группе управленческих должностей муниципальной службы Совета депутатов Минераловодского городского округа, которые необходимы для исполнения должностных обязанностей, устанавливаются должностной инструкцией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А. А. Зуба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3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1:00Z</dcterms:created>
  <dc:creator>1</dc:creator>
  <dc:description/>
  <cp:keywords/>
  <dc:language>en-US</dc:language>
  <cp:lastModifiedBy>1</cp:lastModifiedBy>
  <cp:lastPrinted>2017-02-03T14:45:00Z</cp:lastPrinted>
  <dcterms:modified xsi:type="dcterms:W3CDTF">2019-12-30T07:21:00Z</dcterms:modified>
  <cp:revision>13</cp:revision>
  <dc:subject/>
  <dc:title/>
</cp:coreProperties>
</file>