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2.10.2020                                г. Минеральные Воды                                             № 2041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ar-SA"/>
        </w:rPr>
        <w:t>26:24:010126:463, расположенном по адресу: Российская Федерация, Ставропольский край, Минераловодский городской округ, село Левокумка, улица Мост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08.09.2020 № 5/1, заключение о результатах общественных обсуждений от 08.09.2020 № 5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10126:463, расположенном по адресу: Российская Федерация, Ставропольский край, Минераловодский городской округ, село Левокумка, улица Мостовая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до 100 %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 Ю. Перцев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6:00Z</dcterms:created>
  <dc:creator>Default</dc:creator>
  <dc:description/>
  <cp:keywords/>
  <dc:language>en-US</dc:language>
  <cp:lastModifiedBy>Архитектура</cp:lastModifiedBy>
  <cp:lastPrinted>2020-09-24T13:51:00Z</cp:lastPrinted>
  <dcterms:modified xsi:type="dcterms:W3CDTF">2020-10-12T11:16:00Z</dcterms:modified>
  <cp:revision>3</cp:revision>
  <dc:subject/>
  <dc:title>Главе</dc:title>
</cp:coreProperties>
</file>