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декабря 2015 года              г. Минеральные Воды                             №35-р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Указом Президента Российской Федерации от 08.07.2013 г. № 613 «Вопросы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27.10.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Порядком, предусмотренным пунктом 1 настоящего распоряж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сайте  Минераловодского городского округа в сети "Интернет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А.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right="-6" w:hanging="0"/>
        <w:rPr/>
      </w:pPr>
      <w:r>
        <w:rPr>
          <w:color w:val="000000"/>
          <w:sz w:val="28"/>
          <w:szCs w:val="28"/>
        </w:rPr>
        <w:t>распоряжением председателя Совета депутатов Минераловодского городского округа Ставропольского края</w:t>
      </w:r>
    </w:p>
    <w:p>
      <w:pPr>
        <w:pStyle w:val="Normal"/>
        <w:shd w:fill="FFFFFF" w:val="clear"/>
        <w:ind w:left="3828" w:right="-6" w:firstLine="708"/>
        <w:rPr/>
      </w:pPr>
      <w:r>
        <w:rPr>
          <w:color w:val="000000"/>
          <w:sz w:val="28"/>
          <w:szCs w:val="28"/>
        </w:rPr>
        <w:t xml:space="preserve">от  29 декабря года №35-р   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о фактах обращения в целях склонения муниципального служаще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 (далее соответственно - Порядок, муниципальный служащий Совета депутатов, муниципальная служба, Совет депутатов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Совета депутатов обязан уведомлять представителя нанимателя в письменной форме согласно приложению 1 к настоящему Порядку 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 дни, в период нахождения муниципального  служащего Совета депутатов в отпуске, командировке, вне места прохождении муниципальной службы по  иным 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:</w:t>
      </w:r>
      <w:bookmarkStart w:id="0" w:name="Par50"/>
      <w:bookmarkEnd w:id="0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Совета депутатов Минераловодского городского округа Ставропольского края — председателю Совета депутатов Минераловодского городского округа Ставрополь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факте обращения в целях склонения муниципального служащего Совета депутатов к совершению коррупционных правонарушений и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Совета депутатов в устной форме информирует своего непосредственного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муниципального служащего Совета депутатов, составившего уведомление, замещаемая им должнос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 Совета депутатов, указанным в пункте 15 настоящего Порядка, дополнительно указывается фамилия, имя, отчество и должность муниципального служащего Совета депутатов, которого склоняют к совершению коррупционного правонару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Совета депутатов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 известные муниципальному служащем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Совета депутатов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Совета депутатов к совершению коррупционных правонарушений (в случае, если муниципальный служащий Совета депутатов располагает и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действиях муниципального служащего Совета депутатов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сполнении муниципальным служащим Совета депутатов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(далее-прокуратура, правоохранительные органы) об обращении к муниципальному служащему Совета депутатов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и инициалы муниципального служащего Совета депутатов, составившего уведомл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 в течение суток  со дня  получения  соответствующего  поручения от представителя нанимателя подлежит обязательной регистрации в  журнале учета  уведомлений о фактах обращения в целях склонения муниципального служащего Совета депутатов Минераловодского городского округа Ставропольского края к совершению коррупционных  правонарушений, который ведется в отделе по обеспечению деятельности Совета депутатов Минераловодского городского округа Ставропольского края  по форме согласно приложению 2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направляется представителем нанимател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проверки сведений, содержащихся в уведомлении (далее - проверка), осуществляется по поручению представителя нанимателя в отделе по обеспечению деятельности Совета депутатов Минераловодского городского округа Ставропольского кра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 Совета депутатов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проводится в течение 10 рабочих со дня регистрации уведомления. Срок проведения проверки может быть продлен до одного месяца по решению представителя нанимателя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у муниципального служащего Совета депутатов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, лицами, указанными в пункте 8 настоящего Порядка, готовится письменное заключение (далее - заключение), в котор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Совета депутатов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Совета депутатов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Совета депутатов и недопущения совершения им противоправных дея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соответствующего решения по результатам проверки заключение направляется представителю нанимателя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Муниципальный служащий Совета депутатов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ем нанимателя принимаются меры по защите муниципального служащего Совета депутатов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й служащий Совета депутатов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,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 муниципальных  служащих и урегулированию конфликтов  интересов в Совете депутатов Минераловодского городского округа Ставропольского края 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ий Порядок применяется также и в случае, когда от муниципального служащего Совета депутатов поступило уведомление о фактах обращения к другому муниципальному служащему Совета депутатов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left="-9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</w:r>
      <w:bookmarkStart w:id="1" w:name="Par92"/>
      <w:bookmarkStart w:id="2" w:name="Par92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фактах обращения в целях склонения муниципального служащего Совета депутатов 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я,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ераловодского городск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Информация об исполнении муниципальным служащим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зарегистрировано в журнале учета уведомлений о фактах обращения в целях склонения муниципального служащего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ераловодского городского округа Ставропольского края 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 г.  Регистрационный номер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одпись лица, приня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23"/>
        <w:gridCol w:w="5012"/>
      </w:tblGrid>
      <w:tr>
        <w:trPr/>
        <w:tc>
          <w:tcPr>
            <w:tcW w:w="2096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уведомления представителя нанимателя о фактах обращения в целях склонения муниципального служащего Совета депутатов Минераловодского городского округа Ставропольского края 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8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уведомлений о фактах обращения в целях склон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Совета депутатов Минераловодского городского округа Ставропольского края к совер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4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2268"/>
        <w:gridCol w:w="1947"/>
        <w:gridCol w:w="1842"/>
        <w:gridCol w:w="1187"/>
      </w:tblGrid>
      <w:tr>
        <w:trPr>
          <w:trHeight w:val="3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дачи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 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в отдел  по обеспечению деятельности Совета депутатов  Минераловодского городского округа  Ставропольского кра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  муниципального служащего, представившего уведом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мещаемо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8CE366C1EE7C9C60591D92BCB6CE5FAD2F5118FF8DE70o1J7M" TargetMode="External"/><Relationship Id="rId3" Type="http://schemas.openxmlformats.org/officeDocument/2006/relationships/hyperlink" Target="consultantplus://offline/ref=2BC3DE7D4F85883407BF4B7D88C3584FA05696326D10E9999F5ACA847CC266B2BD9DAC53CBF5DF79140B81o9J8M" TargetMode="External"/><Relationship Id="rId4" Type="http://schemas.openxmlformats.org/officeDocument/2006/relationships/hyperlink" Target="consultantplus://offline/ref=93DC5427D600D4334D36969A803563653B099C7A5DBB4B49DC99777CD0BC4B619EAF00DE72A1A39AgCQAM" TargetMode="External"/><Relationship Id="rId5" Type="http://schemas.openxmlformats.org/officeDocument/2006/relationships/hyperlink" Target="consultantplus://offline/ref=93DC5427D600D4334D36969A803563653B099C7A5DBB4B49DC99777CD0BC4B619EAF00DE72A1A393gCQ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2:00Z</dcterms:created>
  <dc:creator>123</dc:creator>
  <dc:description/>
  <cp:keywords/>
  <dc:language>en-US</dc:language>
  <cp:lastModifiedBy>1</cp:lastModifiedBy>
  <cp:lastPrinted>2016-04-11T14:25:00Z</cp:lastPrinted>
  <dcterms:modified xsi:type="dcterms:W3CDTF">2019-09-30T12:38:00Z</dcterms:modified>
  <cp:revision>6</cp:revision>
  <dc:subject/>
  <dc:title/>
</cp:coreProperties>
</file>