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2.2020</w:t>
        <w:tab/>
        <w:t xml:space="preserve">       </w:t>
        <w:tab/>
        <w:tab/>
        <w:t xml:space="preserve"> г. Минеральные Воды</w:t>
        <w:tab/>
        <w:tab/>
        <w:tab/>
        <w:t>№ 269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 от 27.03.2018 № 657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от  06.10.2003 № 131-ФЗ     «Об общих принципах организации местного самоуправления                       в Российской Федерации», со 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</w:t>
      </w: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, утвержденным решением Совета депутатов Минераловодского городского округа от 22.09.2017 № 460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Style18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Style18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27.03.2018 № 65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                    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полнив его пунктом 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2"/>
        <w:gridCol w:w="2096"/>
        <w:gridCol w:w="2325"/>
        <w:gridCol w:w="1875"/>
        <w:gridCol w:w="1342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1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а: здание, строение, сооружение,</w:t>
            </w:r>
          </w:p>
          <w:p>
            <w:pPr>
              <w:pStyle w:val="Style18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, (адрес) объекта 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параметры объекта имущества, год постройки (выпуска), стоимость (балансовая, остаточная), учетный номер (идентификацион-ный, инвентарный, кадастровый номе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дения о государствен-ной регистра-ции  права муниципаль-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емене-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/>
                <w:sz w:val="22"/>
                <w:szCs w:val="22"/>
                <w:lang w:bidi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Минераловодский район, ул. Мостовая, д.2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дастровый номер - 26:24:010115:2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лощадь – 76,8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6" w:right="-141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Собственность Минераловодского городского округа, рег.запись 26:24:010115:225-26/001/2020-2 от 18.03.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(обнародования) и подлежит размещению </w:t>
      </w:r>
      <w:r>
        <w:rPr>
          <w:rFonts w:cs="Times New Roman" w:ascii="Times New Roman" w:hAnsi="Times New Roman"/>
          <w:sz w:val="28"/>
          <w:szCs w:val="28"/>
          <w:lang w:bidi="zxx"/>
        </w:rPr>
        <w:t>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 в течение трех рабочих дн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p>
      <w:pPr>
        <w:pStyle w:val="Style18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36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auto" w:line="240"/>
      <w:jc w:val="left"/>
      <w:textAlignment w:val="auto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Mikhaylova</dc:creator>
  <dc:description/>
  <cp:keywords/>
  <dc:language>en-US</dc:language>
  <cp:lastModifiedBy>Админ</cp:lastModifiedBy>
  <cp:lastPrinted>2020-11-25T16:38:00Z</cp:lastPrinted>
  <dcterms:modified xsi:type="dcterms:W3CDTF">2020-12-11T11:19:00Z</dcterms:modified>
  <cp:revision>2</cp:revision>
  <dc:subject/>
  <dc:title/>
</cp:coreProperties>
</file>