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к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Cs w:val="28"/>
        </w:rPr>
        <w:t xml:space="preserve">Правила благоустройства </w:t>
      </w:r>
      <w:r>
        <w:rPr>
          <w:b/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2017 года № 441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Проект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шения Совета депутатов Минераловодского городского округа Ставропольского края «О внесении изменений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Правила благоустройства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2017 года № 441» выносится на рассмотрение Совета депутатов в связи с необходимостью, вызванной поступлением протеста Минераловодской межрайонной прокуратуры № 7-05-2020 от 27.07.2020.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Целью внесения изменений в действующие Правила благоустройства территории Минераловодского городского округа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ждённые решением Совета депутатов Минераловодского городского округа Ставропольского края от 02 августа 2017 года № 441,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является устранение несоответствия законодательству Российской Федерац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роект изменений в правила разработан в соответствии с  Конституцией Российской Федерации, действующим законодательством, законами Ставропольского края, нормативными правовыми актами администрации Минераловодского городского округа, определяющими полномочия органов местного самоуправления и требования к состоянию благоустройства  территорий и санитарно-эпидемиологического благополучия населения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Начальник Упр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муниципального хозяйства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Минераловодского городского округа                                                  Е. В. Ру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4:00Z</dcterms:created>
  <dc:creator>Admin</dc:creator>
  <dc:description/>
  <cp:keywords/>
  <dc:language>en-US</dc:language>
  <cp:lastModifiedBy>Ксения Рязанцева</cp:lastModifiedBy>
  <cp:lastPrinted>2019-03-13T17:06:00Z</cp:lastPrinted>
  <dcterms:modified xsi:type="dcterms:W3CDTF">2020-10-07T11:39:00Z</dcterms:modified>
  <cp:revision>18</cp:revision>
  <dc:subject/>
  <dc:title/>
</cp:coreProperties>
</file>