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6388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МИНЕРАЛОВОДСКОГО </w:t>
      </w:r>
    </w:p>
    <w:p>
      <w:pPr>
        <w:pStyle w:val="TextBody"/>
        <w:jc w:val="center"/>
        <w:rPr/>
      </w:pPr>
      <w:r>
        <w:rPr>
          <w:b/>
          <w:szCs w:val="28"/>
        </w:rPr>
        <w:t>ГОРОДСКОГО ОКРУГА СТАВРОПОЛЬСКОГО КРА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 ноября 2015 г.           г. Минеральные Воды                               № 3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инераловодского городского округ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Минераловод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рилагаемые правила разработки и утверждения административных регламентов исполнения муниципальных функций Минераловод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Утвердить прилагаемые правила разработки и утверждения административных регламентов предоставления муниципальных услуг Минераловодского городского округа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правила проведения экспертизы проектов административных регламентов предоставления муниципальных услуг Минераловодского городского округа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м подразделениям администрации Минераловодского городского округа, а также организациям, находящимся в ведении администрации Минераловодского городского округа </w:t>
      </w:r>
    </w:p>
    <w:p>
      <w:pPr>
        <w:pStyle w:val="ConsPlusNormal"/>
        <w:numPr>
          <w:ilvl w:val="1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ваться правилами, утвержденными настоящим постановлением, при разработке соответственно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080" w:leader="none"/>
          <w:tab w:val="left" w:pos="14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1. проектов административных регламентов исполнения муниципальных функций Минераловодского городского округа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2. проектов административных регламентов предоставления муниципальных услуг Минераловодского городского округ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проекты административных регламентов в управление экономического развития администрации Минераловодского городского округа для размещения на официальном сайте администрации Минераловодского городского округа, направлять копии проектов административных регламентов в Минераловодскую межрайонную прокуратуру для проведения экспертиз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о-аналитической работы администрации Минераловодского городского округа размещать на официальном сайте администрации Минераловодского городского округа проекты административных регламентов, утвержденные административные регламенты и экспертные заключения на административные регламенты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му управлению администрации Минераловодского городского округа (Горбачеву Д.Е.) обеспечить организацию проведения экспертизы проектов административных регламентов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Минераловод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С.Ю. Перцев</w:t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  <w:t xml:space="preserve">Утверждены постановлением </w:t>
      </w:r>
    </w:p>
    <w:p>
      <w:pPr>
        <w:pStyle w:val="TextBody"/>
        <w:ind w:left="4860" w:hanging="0"/>
        <w:jc w:val="left"/>
        <w:rPr/>
      </w:pPr>
      <w:r>
        <w:rPr>
          <w:szCs w:val="28"/>
        </w:rPr>
        <w:t xml:space="preserve">администрации Минераловодского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25 ноября 2015 года № 31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исполнения муниципальных функций Минераловод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структурными подразделениями администрации Минераловодского городского округа, а также организациями, находящимися в ведении администрации Минераловодского городского округа (далее – органы администрации) административных регламентов исполнения муниципальных функций (далее - регламенты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ламентом является нормативный правовой акт администрации Минераловодского городского округа (далее – администрации), устанавливающий сроки и последовательность административных процедур (действий) органов администрации при осуществлении муниципального контроля (надзор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органами администрации, их должностными лицами, взаимодействия органов администрации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органами администрации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уполномоченного органа, устанавливающего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ы администрации предусматривают оптимизацию (повышение качества) исполнения муниципальных функций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Органы администрации,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ответственность должностных лиц органов администрации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екты регламентов предоставляются органами администрации для утверждения в администрацию в порядке, установленном Регламентом администрации для вносимых проектов нормативных правовых акт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Если в исполнении муниципальной функции участвуют несколько органов администрации, проект административного регламента разрабатывается совместно этими органами администрации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сполнение органами администрации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гламенты разрабатываются органами администрации на основании полномочий, предусмотренных федеральными законами, нормативными и правовыми актами Правительства Российской Федерации, Ставропольского края и включаются в перечень муниципальных услуг и муниципальных функций, формируемый администрацией и размещаемый в сети Интернет на официальном сайте администрации, органа администрации, к сфере деятельности которого относится исполнение соответствующей муниципальной функции, а также в федеральных государственных информационных системах "Федеральный реестр государственных услуг (функций)"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"Единый портал государственных и муниципальных услуг (функций)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роекты регламентов подлежат независимой экспертизе и экспертизе, проводимой комиссией по экспертизе проектов административных регламентов при админ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 администрации, разработавший регламент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в комиссию по экспертизе проектов административных регламентов пр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ключение на проект регламента, в том числе на проект, предусматривающий внесение изменений в регламент, представляется комиссией по экспертизе проектов административных регламентов пр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30 рабочих дней со дня его получ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нормативными правовыми актами Российской Федерации, на проект регламента дается отдельное заключение комиссии по экспертизе проектов административных регламентов пр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цен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улирующего воздейств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 администрации, ответственный за разработку проекта регламента, обеспечивает учет замечаний и предложений, содержащихся в заключении комиссии по экспертизе проектов административных регламентов при администрации. Повторного направления доработанного проекта регламента в указанную комиссию на заключение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наличии разногласий по проекту нормативного правового акта орган администрации, осуществляющий разработку проекта нормативного правового акта, обеспечивает обсуждение указанного проекта и выявленных разногласий с заинтересованными органами администрации с целью поиска взаимоприемлемого решения. При не достижении согласия органы администрации оформляют протоколы согласительных совещаний, которые подписываются соответствующими руководителями органов администрации или по указанию руководителей их заместителями, имеющими разноглас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ы регламентов, пояснительные записки к ним, а также заключение комиссии по экспертизе проектов административных регламентов пр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ект регламента и заключения независимой экспертизы размещаются на официальном сайте админ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Регламенты представляются органами администрации на регистрацию в комиссию по экспертизе проектов административных регламентов при администрации с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определяется органом администрации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требования к порядку исполнения муниципальной функ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 администрации, исполняющего муниципальную функцию, а также их должностных ли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функ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 администрации, исполняющего муниципальную функцию. Если в исполнении муниципальной функци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редмет муниципального контроля (надзор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) описание результата исполнения муниципальной фун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рок исполнения муниципальной фун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информация о месте нахождения и графике работы органа администрации, исполняющего муниципальную функцию, его структурных подразделений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правочные телефоны структурных подразделений органа администрации, исполняющего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адреса официальных сайтов органов администрации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рядок, форма и место размещения указанной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ых сайтах органов администрации, исполняющих муниципальную функцию, организаций, участвующих в исполнении муниципальной функци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Блок-схема исполнения муниципальной функции приводится в приложении к регламент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писание каждой административной процедуры содержит следующие обязательные элемен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итерии принятия реше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должностными лицами органов администрации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разделе, касающемся досудебного (внесудебного) порядка обжалования решений и действий (бездействия) органов администрации, исполняющих муниципальную функцию, а также их должностных лиц, указы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досудебного (внесудебного) обжал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ы государственной власти и должностные лица, которым может быть направлена жалоба заявителя в досудебном (внесудебном) порядк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роки рассмотрения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оекты регламентов подлежат независимой экспертиз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в сети Интернет на официальном сайте администрации. Указанный срок не может быть менее 1 месяца со дня размещения проекта регламента в сети Интернет на официальном сайте админ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комиссией по экспертизе проектов административных регламентов пр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  <w:t xml:space="preserve">Утверждены постановлением </w:t>
      </w:r>
    </w:p>
    <w:p>
      <w:pPr>
        <w:pStyle w:val="TextBody"/>
        <w:ind w:left="4860" w:hanging="0"/>
        <w:jc w:val="left"/>
        <w:rPr/>
      </w:pPr>
      <w:r>
        <w:rPr>
          <w:szCs w:val="28"/>
        </w:rPr>
        <w:t xml:space="preserve">администрации Минераловодского </w:t>
      </w:r>
    </w:p>
    <w:p>
      <w:pPr>
        <w:pStyle w:val="ConsPlusTitle"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</w:r>
    </w:p>
    <w:p>
      <w:pPr>
        <w:pStyle w:val="ConsPlusTitle"/>
        <w:numPr>
          <w:ilvl w:val="0"/>
          <w:numId w:val="0"/>
        </w:numPr>
        <w:ind w:firstLine="486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5 ноября 2015 года  № 31 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ом является муниципальный правовой акт администрации Минераловодского городского округа (далее – администрации), устанавливающий сроки и последовательность административных процедур (действий) органа администраци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органами администрации, их должностными лицами, взаимодействия органов администрации с заявителями, иными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егламенты разрабатываются органами администрации, к сфере деятельности которых относится предоставление муниципальных услуг, в соответствии с федеральными законами, нормативными правовыми актами Президента Российской Федерации и Правительства Российской Федерации и с учетом решений уполномоченного органа, устанавливающего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ы администрации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ого центра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администраци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ответственность должностных лиц органов администрации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оекты регламентов предоставляются органами администрации для утверждения в администрацию в порядке, установленном Регламентом администрации для вносимых проектов нормативных правовых акто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административные регламенты осуществляется в порядке, установленном для разработки и утверждения административных регламентов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Если в предоставлении муниципальной услуги участвуют несколько органов администрации, проект административного регламента разрабатывается совместно этими органами админ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сполнение органами администрации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 Регламенты разрабатываются органами администрации на основании полномочий, предусмотренных федеральными законами, актами Президента Российской Федерации и Правительства Российской Федерации, Ставропольского края и включаются в перечень муниципальных услуг и муниципальных функций по контролю и надзору (далее - перечень муниципальных услуг и функций), формируемый администрацией и размещаемый в сети Интернет на официальном сайте администрации, а также в государственных информацио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Единый портал государственных и муниципальных услуг (функций)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екты регламентов и пояснительные записки к ним размещаются на официальном сайте администрации на срок не менее 60 календарных дн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Проекты регламентов подлежат независимой экспертизе и экспертизе, проводимой комиссией по экспертизе проектов административных регламентов при админ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 администрации, разработавший регламент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, то проект регламента направляется на экспертизу в комиссию по экспертизе проектов административных регламентов пр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ложением проектов указанных ак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нормативными правовыми актами Российской Федерации, на проект регламента дается отдельное заключение комиссии по экспертизе проектов административных регламентов при администрации об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цен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улирующего воздейств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 администрации, ответственный за разработку проекта регламента, обеспечивает учет замечаний и предложений, содержащихся в заключении комиссии по экспертизе проектов административных регламентов пр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наличии разногласий по проекту нормативного правового акта орган администрации, осуществляющий разработку проекта нормативного правового акта, обеспечивает обсуждение указанного проекта и выявленных разногласий с заинтересованными органами администрации с целью поиска взаимоприемлемого решения. При не достижении согласия органы администрации оформляют протоколы согласительных совещаний, которые подписываются соответствующими руководителями органов администрации или по указанию руководителей их заместителями, имеющими разногласия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лючение комиссии по экспертизе проектов административных регламентов при администрации на проект регламента и заключения независимой экспертизы размещаются на официальном сайте админ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Регламенты представляются органами администрации на регистрацию в комиссию по экспертизе проектов административных регламентов при администрации с заключениями независимой экспертизы и сведениями об учете замечаний и предложений, содержащихся в указанных заключениях,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Наименование регламента определяется органом администрации, ответственным за его разработку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егламент включаются следующие раздел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, касающийся общих положений, состоит из следующих подразделов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органов администрации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ов администрации, предоставляющих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органов администраци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(функций)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организаций, участвующих в предоставлении муниципальной услуги, в сети Интернет, а также в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Стандарт предоставления муниципальной услуги должен содержать следующие подраздел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именование органа администрации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Советом депутатов Минераловодского городского округ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 xml:space="preserve"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. 1). Указание на запрет требовать от заявител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также должен содержать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следующих административных процедур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а администрации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Блок-схема предоставления муниципальной услуги приводится в приложении к регламент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исание каждой административной процедуры предусматрива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органов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органов администрации, предоставляющих муниципальную услугу, а также их должностных лиц, указы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информация для заявителя о его праве подать жалобу на решение и (или) действие (бездействие) органа администрации и (или) его должностных лиц при предоставлении муниципальной услуги (далее – жалоба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предмет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органы государственной власти и уполномоченные на рассмотрение жалобы должностные лица, которым может быть направлена жалоб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орядок подачи и рассмотрения жалобы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513" w:leader="none"/>
        </w:tabs>
        <w:ind w:left="4860" w:hanging="0"/>
        <w:jc w:val="left"/>
        <w:rPr>
          <w:szCs w:val="28"/>
        </w:rPr>
      </w:pPr>
      <w:r>
        <w:rPr>
          <w:szCs w:val="28"/>
        </w:rPr>
        <w:t xml:space="preserve">Утверждены постановлением </w:t>
      </w:r>
    </w:p>
    <w:p>
      <w:pPr>
        <w:pStyle w:val="TextBody"/>
        <w:ind w:left="4860" w:hanging="0"/>
        <w:jc w:val="left"/>
        <w:rPr/>
      </w:pPr>
      <w:r>
        <w:rPr>
          <w:szCs w:val="28"/>
        </w:rPr>
        <w:t xml:space="preserve">администрации Минераловодского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от 25 ноября 2015 года  № 31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- проект регламента), разработанных органами администрации (далее - экспертиз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Экспертиза проводится комиссией по экспертизе проектов административных регламентов при администрации Минераловодского городского округа (далее – комисси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метом экспертизы является оценка соответствия проекта регламента требованиям, предъявляемым к нему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ядочение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К проекту регламента, направляемому на экспертизу, прилагаются проект нормативного правового акта органа администрации об утверждении регламента, блок-схема предоставления муниципальной услуги и пояснительная запис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Заключение на проект регламента представляется комиссией по экспертизе проектов административных регламентов при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30 рабочих дней со дня его получ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Орган администрации, разработавший проект регламента, обеспечивает учет замечаний и предложений, содержащихся в заключении комиссии по экспертизе проектов административных регламентов при администрации. Повторного направления доработанного проекта регламента в указанную комиссию на заключение не треб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при проведении экспертизы проектов административных регламентов, представляет структурным подразделениям администрации Минераловодского городского округа, а также организациям, находящимся в ведении администрации Минераловодского городского округа (далее – органы администрации) экспертное заключение, подписанное председателем комиссии, в отсутствии председателя – заместителем председа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4"/>
      <w:bookmarkEnd w:id="0"/>
      <w:r>
        <w:rPr>
          <w:rFonts w:cs="Times New Roman" w:ascii="Times New Roman" w:hAnsi="Times New Roman"/>
          <w:sz w:val="28"/>
          <w:szCs w:val="28"/>
        </w:rPr>
        <w:t>8. Экспертное заключение, содержит следующие обязательные раздел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Раздел «Общие сведения», включающ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административного регламента и органа администрации, его разработавш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оведения независимой экспертиз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Раздел «Соответствие проектов административных регламентов Федеральному закону РФ от 27 июля 2010 года № 210-ФЗ «Об организации предоставления государственных и муниципальных услуг», нормативным правовым актам Российской Федерации, Ставропольского края и администрации, принятым в соответствии с данным законо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Раздел «Оценка учета результатов независимой экспертизы в проектах административных регламент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аздел «Выводы комиссии по результатам проведенной экспертизы», в котором комиссия рекомендует проект административного регламента к принятию или к доработк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4"/>
      <w:bookmarkStart w:id="2" w:name="sub_14"/>
      <w:bookmarkEnd w:id="2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015293F703F2ED74EB68A5107565FF9742EF2C3D4B41E97D05C4E3D119213E98A9E06DF9EEAB9EU5ECI" TargetMode="External"/><Relationship Id="rId4" Type="http://schemas.openxmlformats.org/officeDocument/2006/relationships/hyperlink" Target="consultantplus://offline/main?base=LAW;n=105346;fld=134;dst=100011" TargetMode="External"/><Relationship Id="rId5" Type="http://schemas.openxmlformats.org/officeDocument/2006/relationships/hyperlink" Target="consultantplus://offline/main?base=LAW;n=114205;fld=134;dst=100072" TargetMode="External"/><Relationship Id="rId6" Type="http://schemas.openxmlformats.org/officeDocument/2006/relationships/hyperlink" Target="consultantplus://offline/main?base=LAW;n=114205;fld=134;dst=100075" TargetMode="External"/><Relationship Id="rId7" Type="http://schemas.openxmlformats.org/officeDocument/2006/relationships/hyperlink" Target="consultantplus://offline/main?base=LAW;n=114205;fld=134;dst=100042" TargetMode="External"/><Relationship Id="rId8" Type="http://schemas.openxmlformats.org/officeDocument/2006/relationships/hyperlink" Target="consultantplus://offline/main?base=LAW;n=112746;fld=134;dst=100094" TargetMode="External"/><Relationship Id="rId9" Type="http://schemas.openxmlformats.org/officeDocument/2006/relationships/hyperlink" Target="consultantplus://offline/main?base=LAW;n=101630;fld=134;dst=100090" TargetMode="External"/><Relationship Id="rId10" Type="http://schemas.openxmlformats.org/officeDocument/2006/relationships/hyperlink" Target="consultantplus://offline/main?base=LAW;n=105346;fld=134;dst=100011" TargetMode="External"/><Relationship Id="rId11" Type="http://schemas.openxmlformats.org/officeDocument/2006/relationships/hyperlink" Target="consultantplus://offline/main?base=LAW;n=112746;fld=134;dst=100050" TargetMode="External"/><Relationship Id="rId12" Type="http://schemas.openxmlformats.org/officeDocument/2006/relationships/hyperlink" Target="consultantplus://offline/main?base=LAW;n=113858;fld=134;dst=100032" TargetMode="External"/><Relationship Id="rId13" Type="http://schemas.openxmlformats.org/officeDocument/2006/relationships/hyperlink" Target="consultantplus://offline/ref=FEF5B3BD3FD27E4DF254E1316F0BC751E3E4467644F8581A4798B87021C2EE91818E4C1EZ8C2H" TargetMode="External"/><Relationship Id="rId14" Type="http://schemas.openxmlformats.org/officeDocument/2006/relationships/hyperlink" Target="consultantplus://offline/ref=FEF5B3BD3FD27E4DF254E1316F0BC751E3E4437C45FE581A4798B87021C2EE91818E4C1B81CE8346ZFC2H" TargetMode="External"/><Relationship Id="rId15" Type="http://schemas.openxmlformats.org/officeDocument/2006/relationships/hyperlink" Target="consultantplus://offline/main?base=LAW;n=112746;fld=134;dst=100092" TargetMode="External"/><Relationship Id="rId16" Type="http://schemas.openxmlformats.org/officeDocument/2006/relationships/hyperlink" Target="consultantplus://offline/main?base=LAW;n=112746;fld=13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0:00Z</dcterms:created>
  <dc:creator>Admin</dc:creator>
  <dc:description/>
  <dc:language>en-US</dc:language>
  <cp:lastModifiedBy>FOX</cp:lastModifiedBy>
  <cp:lastPrinted>2015-11-19T09:33:00Z</cp:lastPrinted>
  <dcterms:modified xsi:type="dcterms:W3CDTF">2015-12-22T13:20:00Z</dcterms:modified>
  <cp:revision>2</cp:revision>
  <dc:subject/>
  <dc:title>ПРАВИТЕЛЬСТВО РОССИЙСКОЙ ФЕДЕРАЦИИ</dc:title>
</cp:coreProperties>
</file>