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рядка и сроков представления, рассмотрения и оценки предложений граждан, организаций о включении 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,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Минераловодского городского округа, создания комфортной и эстетической территории жизнедеятельности и формирования современной городской среды Минераловодского городского округа на 2017 год, в соответствии с постановлением Правительства РФ от 10.02.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рилагаемый Порядок  и сроки представления, рассмотрения и оценки предложений граждан, организаций о включении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агаемы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0.03.2017 г.  № 527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целях реализации муниципальной программы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инераловодского городского округа в муниципальную программу «Развитие транспортной системы и обеспечение безопасности дорожного движения» (далее по тексту - перечень дворовых территор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благоустройство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управление муниципального хозяйства администрации Минераловодского городского округа, который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Минераловодского городского округ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на проведение работ указанных в таблице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ия дворовой территории многоквартирного дома в муниципальную програм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инераловодского городского округа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Минераловодского городского окру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ь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включения дворовых территорий многоквартирных домов Минераловодского городского округа в муниципа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Минераловодского городского округа и Ставропольского края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инераловодского городского округа путем благоустройства территорий общего пользования Минераловод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Минераловод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Минераловодского городского округа «Развитие жилищно-коммунального хозяйств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на официальном сайте администрации Минераловодского городского округ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заявителей на включение в адресный перечень осуществляется комиссией, созданной в соответствии с постановлением администрации Минераловодского городского округа от 20.01.2017 г. № 70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территорий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Ставропольского края и бюджета Минераловодского городского округа на текущий финансовый год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Ставропольского края и бюджета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инераловодского городского округа для включения в муниципальную программу «Развити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по окончании срока подачи предложений территории общего пользования Минераловодского городского округа Ставропольского края для включения в муниципальную программу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 Порядок аккумулирования средств заинтересованных лиц, направляемых на выполнение 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инераловодского городского округа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рядок трудового и (или) финансового участия заинтересованных лиц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1. Условия и порядок финанс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Условия и порядок труд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Организация трудового участия,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лучае, если программами  Минераловодского городского округа на 2017 год 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Минераловодского городского округа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ета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 Минераловодского городского округа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нежных средств заинтересованных лиц  определяется сметным расчетом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инераловодского городского округ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3.5. Администрация Минераловодского городского округа обеспечивает ежемесячное опубликование на официальном сайте Минераловодского городского округ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Администрация Минераловодского городского округ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Минераловодского городского округ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программой Минераловодского городского округа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заинтересованных лиц осуществляется Администрацией Минераловодского городского округа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инераловодского городского округ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озникновения обстоятельств непреодолимой с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возникновения иных случаев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2:00Z</dcterms:created>
  <dc:creator>User</dc:creator>
  <dc:description/>
  <cp:keywords/>
  <dc:language>en-US</dc:language>
  <cp:lastModifiedBy>mku01</cp:lastModifiedBy>
  <cp:lastPrinted>2017-03-15T16:21:00Z</cp:lastPrinted>
  <dcterms:modified xsi:type="dcterms:W3CDTF">2017-06-16T12:22:00Z</dcterms:modified>
  <cp:revision>2</cp:revision>
  <dc:subject/>
  <dc:title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</dc:title>
</cp:coreProperties>
</file>