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Lucida Sans Unicode" w:cs="Times New Roman"/>
          <w:color w:val="000000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АДМИНИСТРАЦИЯ МИНЕРАЛОВОДСКОГО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Lucida Sans Unicode" w:cs="Times New Roman"/>
          <w:color w:val="000000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en-US" w:bidi="en-US"/>
        </w:rPr>
        <w:t>ГОРОДСКОГО ОКРУГА СТАВРОПОЛЬСКОГО КРА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eastAsia="en-US" w:bidi="en-US"/>
        </w:rPr>
        <w:t>РАСПОРЯ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25.09.2018             </w:t>
        <w:tab/>
        <w:t xml:space="preserve">         г. Минеральные Воды                             № 354-р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еречень должностей муниципальной службы в администрации Минераловодского городского округа, замещение которых налагает на гражданина ограничения при заключении им трудового договора и (или) гражданско-правового договора после увольнения с муниципальной службы в новой редакции, утвержденны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распоряжением администрации Минераловодского городского округа от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>14.03.2017 №100-р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2.03.2007 № 25-ФЗ          муниципальной   службе в   Российской Федерации»,   от 25.12.2008                 № 273-ФЗ «О противодействии коррупци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 Ставропольского края от 18.12.2007 № 65-кз «О реестре должностей муниципальной службы в Ставропольском крае», в связи с изменением штатного расписания, утвержденного распоряжением администрации Минераловодского городского округа Ставропольского края от 20.12.2017 № 470-р «Об утверждении штатного расписания администрации Минераловодского городского округа на 2018 год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еречень должностей муниципальной службы в администрации Минераловодского городского округа, замещение которых налагает на гражданина ограничения при заключении им трудового договора и (или) гражданско-правового договора после увольнения с муниципальной службы в новой редакции, утвержденны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распоряжением администрации Минераловодского городского округа от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>14.03.2017 №100-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должностей муниципальной службы в администрации Минераловодского городского округа, замещение которых налагает на гражданина ограничения при заключении им трудового договора и (или) гражданско-правового  договора после увольнения  с  муниципальной службы  в  новой редакции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с изменениями, внесенными</w:t>
      </w:r>
      <w:r>
        <w:rPr>
          <w:rFonts w:cs="Times New Roman" w:ascii="Times New Roman" w:hAnsi="Times New Roman"/>
          <w:sz w:val="28"/>
          <w:szCs w:val="28"/>
        </w:rPr>
        <w:t xml:space="preserve"> распоряжениями администрации Минераловодского городского округа Ставропольского края от 04.08.2017    №304-р, от 22.01.2018 №13-р)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 3.1. дополнить абзацем следующего содержания:</w:t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отдела закупок для муниципальных нужд;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дпункт 3.2. заменить абзацем следующего редакци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руководитель отдела инвестиций и взаимодействия с малым бизнесом управления экономического развития.»;</w:t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одпункте 4.1. исключить абзац следующего содержания:</w:t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отдела транспорта, связи и окружающей среды управления экономического развития;»;</w:t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дпункт 4.1. дополнить абзацем следующего содержания:</w:t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отдела инвестиций и взаимодействия с малым бизнесом управления экономического развития.»;</w:t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подпункте 4.2. исключить абзац следующего содержания:</w:t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отдела транспорта, связи и окружающей среды управления экономического развития;»;</w:t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дпункт 4.2. дополнить абзацем следующего содержания:</w:t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отдела инвестиций и взаимодействия с малым бизнесом управления экономического развития.»;</w:t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ководителю отдела муниципальной службы и кадров администрации Минераловодского городского округа Рубановой О. В. ознакомить заинтересованных лиц администрации Минераловодского городского округа с настоящим распоряжением.</w:t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подлежит размещению на официальном сайте администрации Минераловодского городского округа в информационно-телекоммуникационной сети "Интернет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аспоряжения возложить на   управляющего делами администрации   Минераловодского городского округа Чекашкина А. 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аспоряжение вступает в силу со дня его подпис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ременно исполняющий полномочия глав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инераловодского городского округ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вый заместитель главы администр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инераловодского городского округа                                              Д. В. Городний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оводского городског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15:00Z</dcterms:created>
  <dc:creator>Пользователь</dc:creator>
  <dc:description/>
  <cp:keywords/>
  <dc:language>en-US</dc:language>
  <cp:lastModifiedBy>agmv08</cp:lastModifiedBy>
  <cp:lastPrinted>2018-10-18T10:17:00Z</cp:lastPrinted>
  <dcterms:modified xsi:type="dcterms:W3CDTF">2018-10-22T13:58:00Z</dcterms:modified>
  <cp:revision>32</cp:revision>
  <dc:subject/>
  <dc:title/>
</cp:coreProperties>
</file>