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32"/>
        <w:gridCol w:w="3070"/>
      </w:tblGrid>
      <w:tr>
        <w:trPr>
          <w:trHeight w:val="226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zxx" w:bidi="zxx"/>
        </w:rPr>
        <w:t>О внесении изменения в п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рогнозный план приват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муниципального имущества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 Ставропольского края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 на 2022 - 2024  г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утвержденный решением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 xml:space="preserve"> Совета депутатов Минераловод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>Ставропольского края  от 30 декабря 2021 года № 141</w:t>
      </w:r>
    </w:p>
    <w:p>
      <w:pPr>
        <w:pStyle w:val="ConsPlusTitle"/>
        <w:rPr>
          <w:rFonts w:ascii="Times New Roman" w:hAnsi="Times New Roman" w:eastAsia="Lucida Sans Unicode" w:cs="Times New Roman"/>
          <w:b w:val="false"/>
          <w:b w:val="false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kern w:val="2"/>
          <w:sz w:val="28"/>
          <w:szCs w:val="28"/>
          <w:lang w:eastAsia="zxx" w:bidi="zxx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В соответствии со статьей 51 Федерального закона от 06.10.2003 №131-ФЗ «Об общих принципах организации местного самоуправления в Российской Федерации», статьями 7, 10 Федерального закона от 21.12.2001 №178-ФЗ «О приватизации государственного и муниципального имущества»,  постановлением Правительства Российской Федерации от 26.12.2005 № 806 «Об утверждении Правил разработки прогнозных планов (программ)  приватизации 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rFonts w:cs="Times New Roman" w:ascii="Times New Roman" w:hAnsi="Times New Roman"/>
          <w:sz w:val="28"/>
          <w:szCs w:val="28"/>
        </w:rPr>
        <w:t>Совет депутатов Минераловодского городского округа Ставропольского кра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zxx" w:bidi="zxx"/>
        </w:rPr>
        <w:t>Внести изменение в п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рогнозный план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 на 2022 - 2024  г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твержденный решением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 w:bidi="zxx"/>
        </w:rPr>
        <w:t xml:space="preserve"> Совета депутатов Минераловодского городского округа Ставропольского края от 30 декабря 2021 года № 141, изложив строку 11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1. Земельный участок, кадастровый номер 26:24:020118:159, площадью </w:t>
      </w:r>
      <w:r>
        <w:rPr>
          <w:rFonts w:eastAsia="Times New Roman" w:cs="Tahoma" w:ascii="Times New Roman" w:hAnsi="Times New Roman"/>
          <w:sz w:val="28"/>
          <w:szCs w:val="28"/>
        </w:rPr>
        <w:t>24,57 кв.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расположенным на нем нежилым зданием,  наименование: гараж, </w:t>
      </w:r>
      <w:r>
        <w:rPr>
          <w:rFonts w:eastAsia="Times New Roman" w:cs="Tahoma" w:ascii="Times New Roman" w:hAnsi="Times New Roman"/>
          <w:sz w:val="28"/>
          <w:szCs w:val="28"/>
        </w:rPr>
        <w:t>площадью 24,6 кв.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дастровый номер 26:24:000000:4334, адрес, месторасположение: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К «Стеклышко», Ставропольский край, Минераловодский р-н, п. Анджиев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3. Настоящее решение вступает в силу со дня е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народовани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и подлежит  размещению в информационно телекоммуникацион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инераловод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. А. Зуб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вропольского 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. Ю. Пер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8:00Z</dcterms:created>
  <dc:creator>Che</dc:creator>
  <dc:description/>
  <cp:keywords/>
  <dc:language>en-US</dc:language>
  <cp:lastModifiedBy>1</cp:lastModifiedBy>
  <cp:lastPrinted>2022-01-11T10:55:00Z</cp:lastPrinted>
  <dcterms:modified xsi:type="dcterms:W3CDTF">2022-01-11T11:14:00Z</dcterms:modified>
  <cp:revision>6</cp:revision>
  <dc:subject/>
  <dc:title/>
</cp:coreProperties>
</file>