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6.2016 г.                       г. Минеральные Воды                            №     1319</w:t>
      </w:r>
    </w:p>
    <w:p>
      <w:pPr>
        <w:pStyle w:val="Normal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            </w:t>
      </w:r>
      <w:r>
        <w:rPr>
          <w:color w:val="FFFFFF"/>
          <w:sz w:val="28"/>
          <w:szCs w:val="28"/>
        </w:rPr>
        <w:t>г. Минеральн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, утвержденного постановлением администрации Минераловодского городского округа от 03.03.2016 г. № 435,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 и частью 2 статьи 3 Закона Ставропольского края от 28.06.2013 г. 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г. 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, утвержденный постановлением администрации Минераловодского городского округа от 03.03.2016 г. № 435 (с изменениями, внесенными постановлением администрации Минераловодского городского округа Ставропольского края от 28.03.2016 г. № 674, постановлением администрации Минераловодского городского округа Ставропольского края от 29.04.2016 г. № 1030 ), в прилагаемой редак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Городское хозяйство» (Воробьеву И.А.) направить региональному оператору –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размещению на официальном сайте Минераловодского городского округа в сети Интерне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/>
      </w:pPr>
      <w:r>
        <w:rPr>
          <w:color w:val="000000"/>
          <w:sz w:val="28"/>
          <w:szCs w:val="28"/>
        </w:rPr>
        <w:t>городского округа</w:t>
        <w:tab/>
        <w:tab/>
        <w:tab/>
        <w:t xml:space="preserve">      </w:t>
        <w:tab/>
        <w:tab/>
        <w:t xml:space="preserve">                              С.Ю. Перцев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/>
        <w:autoSpaceDE w:val="true"/>
        <w:ind w:left="4678" w:hanging="0"/>
        <w:rPr>
          <w:rFonts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  <w:r>
        <w:rPr>
          <w:rFonts w:cs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« 10 » июня 2016 г. № 1319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до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ённый пункт, улица, номер дом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жквартальны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жквартальный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жквартальный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льничный, д. 1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льничный, д. 16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Полевой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Полевой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Полевой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Строительны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л. Кочубе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л. Кочубе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л. Площадь 3-го Интернационал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3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41, корп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4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5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6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6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6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8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8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7/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87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90/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9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брикосов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3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4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3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ибика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ибика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Вишнев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Восточ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1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1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5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7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7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7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ражданская, д. 1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ражданская, д. 1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9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9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атинов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дорожн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дорожн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Завод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20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6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7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алинина, д. 9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арла Либкнехт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арла Либкнехт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исловодская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нышевского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нышевского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нышевского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омсомоль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йня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йняя, д. 3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йняя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сная, д. 8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сного Октября, д. 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иней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6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Л. Толстого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7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8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9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9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М. Горького, д. 14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М. Горького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4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6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г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3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7, лит. 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Октябрь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Оренбург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Островского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Победы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Подгор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Подгор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Подгор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Почтов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икумская, д. 10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олетар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олетар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олетарская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10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2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8, корп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8, корп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9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7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71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ятигорская, д. 6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Рабоч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Радуж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ад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 Свободы, д. 1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вободы, д. 19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ель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0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6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7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8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8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8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98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еколь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билисская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билисская, д. 7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их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ихая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ихая, д. 1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Фрунзе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Фрунзе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Фрунзе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1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1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ехова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Школьная,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Школьная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Щорс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Щорс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10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1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8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9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Юбилей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Юбилей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2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.М.Брахина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.М.Брахина, д. 13/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реч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0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0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Москов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Московская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8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8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98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.С.Исаков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.С.Исакова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Речн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Реч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Трудовая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Трудов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Школьная, д. 15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Школьная, д. 15г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0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0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Карла Маркса, д. 9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Колхоз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ереезд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ереезд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Молод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Молодая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Пионер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мейка, ул. Строителе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магорск, ул. Лес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магорск, ул. Лес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нинский, ул. Карла Маркса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пер. Тихи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Заповед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Заповед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ир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ир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осков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дгор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Школь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Восточн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Комсомоль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18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9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9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Ротенко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4, лит. 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Кооперативн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Кооператив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Мастер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Откормоч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Откормоч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Пролетарск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Пролетарская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Пролетарская, д. 2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Рабоч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Рабоч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Суворова, д. 8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0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Щорс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Щорс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Щорс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Гор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Гор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5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Ленина, д. 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агаева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гутское, ул. Почт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Первомай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Первомай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Советская, д. 1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Клуб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Клуб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Клуб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олодеж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олодеж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Заводская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расн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8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Мира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Спортив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Спортив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нжа, ул. Клубная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18 км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20 км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20 км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60 лет Октября, д. 4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1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8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6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7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5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Элеватор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Элеватор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пеновка, ул. Восточ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Виноградн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/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5/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/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Малино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Мира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Покровская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2б/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им Горбань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олодеж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отарский, ул. Дорож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отарский, ул. Дорожная, д. 12</w:t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8:00Z</dcterms:created>
  <dc:creator>HELEN</dc:creator>
  <dc:description/>
  <cp:keywords/>
  <dc:language>en-US</dc:language>
  <cp:lastModifiedBy>mku01</cp:lastModifiedBy>
  <cp:lastPrinted>2016-06-06T16:49:00Z</cp:lastPrinted>
  <dcterms:modified xsi:type="dcterms:W3CDTF">2016-07-12T06:18:00Z</dcterms:modified>
  <cp:revision>2</cp:revision>
  <dc:subject/>
  <dc:title/>
</cp:coreProperties>
</file>