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8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инераловодского района от 13 июля  2018 года № 65/329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на основании заявления Байрамакаевой Ф. З. об освобождении от обязанностей члена участковой избирательной комиссии избирательного участка № 781, назначенной постановлением территориальной избирательной комиссии Минераловодского района от 07 июня 2018 года № 64/313 «О формировании участковой избирательной комиссии избирательного участка № 78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81 </w:t>
      </w:r>
      <w:r>
        <w:rPr>
          <w:sz w:val="28"/>
          <w:szCs w:val="28"/>
        </w:rPr>
        <w:t>с правом решающего голоса Байрамакаеву Фаризат Заурбек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81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Нурлиеву Марину Алимгереевну, 1980 года рождения, образование среднее специальное, пенсионера, </w:t>
      </w:r>
      <w:r>
        <w:rPr>
          <w:color w:val="000000"/>
          <w:sz w:val="28"/>
          <w:szCs w:val="20"/>
        </w:rPr>
        <w:t>предложенную региональным отделением Социалистической политической партии «СПРАВЕДЛИВАЯ РОССИЯ – ПАТРИОТЫ – ЗА ПРАВДУ» в Ставропольском кра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81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5:00Z</dcterms:created>
  <dc:creator>busharina</dc:creator>
  <dc:description/>
  <cp:keywords/>
  <dc:language>en-US</dc:language>
  <cp:lastModifiedBy>ТИК Минеральные Воды</cp:lastModifiedBy>
  <cp:lastPrinted>2021-08-22T20:36:00Z</cp:lastPrinted>
  <dcterms:modified xsi:type="dcterms:W3CDTF">2021-08-27T07:39:00Z</dcterms:modified>
  <cp:revision>6</cp:revision>
  <dc:subject/>
  <dc:title>Образец</dc:title>
</cp:coreProperties>
</file>