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февраля 2018 года        г. Минеральные  Воды                       №5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Управлении труда и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й защиты населения администрации Минераловодского городского округа Ставропольского края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11 декабря 2009г. № 92-кз «О наделении органов местного самоуправления муниципальных районов  и городских округов в Ставропольском крае отдельными государственными полномочиями Российской Федерации, переданными для осуществления органам государственной власти субъектов  Российской Федерации, и отдельными государственными полномочиями Ставропольского края в области труда и социальной защиты отдельных категорий граждан», Совет депутатов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равлении труда и социальной защиты населения администрации Минераловод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от 18 декабря 2015 года №104 «Об утверждении Положения об Управлении труда и социальной защиты населения администрации Минераловодского городского округа Ставропольского края»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инераловодского городского округа Ставропольского края от 26 февраля 2016 года № 145 «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от 27 мая 2016 года № 236 «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»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от 25 ноября 2016 года № 326 «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»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от 24 марта 2017 года № 387 «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»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городского округа по законности и местному самоуправлению (Дорофе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А.А. Зуб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ешением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от 19 февраля 2018 года  №5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правлении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Управление труда и социальной защиты населения администрации Минераловодского городского округа Ставропольского края (далее - Управление) является органом администрации Минераловодского городского округа Ставропольского края, осуществляет реализацию переданных органам местного самоуправления муниципальных районов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211"/>
        <w:spacing w:lineRule="auto" w:line="240"/>
        <w:ind w:left="0" w:right="0" w:firstLine="283"/>
        <w:jc w:val="both"/>
        <w:rPr/>
      </w:pPr>
      <w:r>
        <w:rPr>
          <w:sz w:val="28"/>
          <w:szCs w:val="28"/>
        </w:rPr>
        <w:t xml:space="preserve">Полное наименование Управления – Управление труда и социальной защиты населения администрации </w:t>
      </w:r>
      <w:r>
        <w:rPr>
          <w:bCs/>
          <w:sz w:val="28"/>
          <w:szCs w:val="28"/>
        </w:rPr>
        <w:t>Минераловодского</w:t>
      </w:r>
      <w:r>
        <w:rPr>
          <w:sz w:val="28"/>
          <w:szCs w:val="28"/>
        </w:rPr>
        <w:t xml:space="preserve"> городского округа Ставропольского края.</w:t>
      </w:r>
    </w:p>
    <w:p>
      <w:pPr>
        <w:pStyle w:val="211"/>
        <w:spacing w:lineRule="auto" w:line="240" w:before="0" w:after="0"/>
        <w:ind w:left="0" w:right="0" w:firstLine="283"/>
        <w:jc w:val="both"/>
        <w:rPr/>
      </w:pPr>
      <w:r>
        <w:rPr>
          <w:sz w:val="28"/>
          <w:szCs w:val="28"/>
        </w:rPr>
        <w:t xml:space="preserve">Сокращенное наименование Управления – УТСЗН </w:t>
      </w:r>
      <w:r>
        <w:rPr>
          <w:bCs/>
          <w:sz w:val="28"/>
          <w:szCs w:val="28"/>
        </w:rPr>
        <w:t>Минераловодского</w:t>
      </w:r>
      <w:r>
        <w:rPr>
          <w:sz w:val="28"/>
          <w:szCs w:val="28"/>
        </w:rPr>
        <w:t xml:space="preserve"> городского округа.</w:t>
      </w:r>
    </w:p>
    <w:p>
      <w:pPr>
        <w:pStyle w:val="211"/>
        <w:spacing w:lineRule="auto" w:line="240" w:before="0" w:after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211"/>
        <w:spacing w:lineRule="auto" w:line="240" w:before="0" w:after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211"/>
        <w:spacing w:lineRule="auto" w:line="24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правовыми актами органов местного самоуправления </w:t>
      </w:r>
      <w:r>
        <w:rPr>
          <w:bCs/>
          <w:sz w:val="28"/>
          <w:szCs w:val="28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вропольского края, </w:t>
      </w:r>
      <w:r>
        <w:rPr>
          <w:sz w:val="28"/>
          <w:szCs w:val="28"/>
        </w:rPr>
        <w:t>а также настоящим Положением.</w:t>
      </w:r>
    </w:p>
    <w:p>
      <w:pPr>
        <w:pStyle w:val="211"/>
        <w:spacing w:lineRule="auto" w:line="24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 Управления является муниципальной собственностью Минераловодского городского округа Ставропольского края и закреплено за Управлением на праве оперативного управления. Финансирование расходов на содержание Управления осуществляется за счет субвенций из бюджета Ставропольского края, а также из бюджета Минераловодского городского округа Ставропольского края.</w:t>
      </w:r>
    </w:p>
    <w:p>
      <w:pPr>
        <w:pStyle w:val="211"/>
        <w:spacing w:lineRule="auto" w:line="240"/>
        <w:ind w:left="0" w:right="0" w:firstLine="283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6. Работники Управления (кроме работников, занимающих должности, не отнесенные к муниципальным должностям, и осуществляющих техническое обеспечение деятельности Управления, и младшего обслуживающего персонала) являются муниципальными служащими Минераловод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является юридическим лицом, имеет самостоятельный баланс и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, штампы, бланки и другие документы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ем Управления является муниципальное образование Минераловодский городской округ Ставропольского края, от имени которого  функции и полномочия учредителя осуществляет администрация Минераловод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является муниципальным казенным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нахождения Управления: Ставропольский край, город Минеральные Воды, улица Пушкина, дом 22. </w:t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задачами Управ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Осуществление переданных органам местного самоуправления Минераловодского городского округа Ставропольского кра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, состоящих в: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) предоставлении мер социальной поддержки по оплате жилищно- коммунальных услуг отдельным категориям граждан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существлении назначения и выплат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ых пособиях гражданам, имеющим детей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311"/>
      <w:bookmarkEnd w:id="0"/>
      <w:r>
        <w:rPr>
          <w:sz w:val="28"/>
          <w:szCs w:val="28"/>
        </w:rPr>
        <w:t>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311"/>
      <w:bookmarkStart w:id="2" w:name="sub_101312"/>
      <w:bookmarkEnd w:id="1"/>
      <w:bookmarkEnd w:id="2"/>
      <w:r>
        <w:rPr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 (до двенадцати недель)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12"/>
      <w:bookmarkStart w:id="4" w:name="sub_101313"/>
      <w:bookmarkEnd w:id="3"/>
      <w:bookmarkEnd w:id="4"/>
      <w:r>
        <w:rPr>
          <w:sz w:val="28"/>
          <w:szCs w:val="28"/>
        </w:rPr>
        <w:t>единовременного пособия при рождении ребенка родителям, не подлежащим обязательному социальному страхованию на случай временной нетрудоспособности и в связи с материнством (в том числе 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;</w:t>
      </w:r>
    </w:p>
    <w:p>
      <w:pPr>
        <w:pStyle w:val="Normal"/>
        <w:autoSpaceDE w:val="false"/>
        <w:ind w:firstLine="720"/>
        <w:jc w:val="both"/>
        <w:rPr/>
      </w:pPr>
      <w:bookmarkStart w:id="5" w:name="sub_101313"/>
      <w:bookmarkStart w:id="6" w:name="sub_101314"/>
      <w:bookmarkEnd w:id="5"/>
      <w:bookmarkEnd w:id="6"/>
      <w:r>
        <w:rPr>
          <w:sz w:val="28"/>
          <w:szCs w:val="28"/>
        </w:rPr>
        <w:t xml:space="preserve">ежемесячного пособия по уходу за ребенком родителям ребенка, опеку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организациях), а также лицам из числа уволенных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указанным в </w:t>
      </w:r>
      <w:hyperlink w:anchor="sub_1393">
        <w:r>
          <w:rPr>
            <w:rStyle w:val="InternetLink"/>
            <w:color w:val="000000"/>
            <w:sz w:val="28"/>
            <w:szCs w:val="28"/>
            <w:u w:val="none"/>
          </w:rPr>
          <w:t>подпунктах «в - е</w:t>
        </w:r>
      </w:hyperlink>
      <w:r>
        <w:rPr>
          <w:sz w:val="28"/>
          <w:szCs w:val="28"/>
        </w:rPr>
        <w:t>» пункта 39 Порядка и условий назначения и выплаты государственных пособий гражданам, имеющим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116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"О государственных пособиях гражданам, имеющим дете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314"/>
      <w:bookmarkEnd w:id="7"/>
      <w:r>
        <w:rPr>
          <w:sz w:val="28"/>
          <w:szCs w:val="28"/>
        </w:rPr>
        <w:t>3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значении и осуществлении ежемесячной денежной выплаты ветеранам тру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значении и осуществлении ежемесячной денежной выплаты ветеранам труда Ставропольского края в соответствии с Законом Ставропольского края «О ветеранах труда Ставрополь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и назначения и выплаты пособия на ребенка в соответствии с Законом Ставропольского края «О пособии на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и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) координации проведения на территории Минераловодского городского округа Ставропольского края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и сбора и обработки информации о состоянии условий и охраны труда у работодателей, осуществляющих деятельность на территории Минераловодского городского округа Ставропольского края;</w:t>
      </w:r>
    </w:p>
    <w:p>
      <w:pPr>
        <w:pStyle w:val="211"/>
        <w:tabs>
          <w:tab w:val="clear" w:pos="708"/>
          <w:tab w:val="left" w:pos="-1276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 и контроля за их выполнением;</w:t>
      </w:r>
    </w:p>
    <w:p>
      <w:pPr>
        <w:pStyle w:val="211"/>
        <w:tabs>
          <w:tab w:val="clear" w:pos="708"/>
          <w:tab w:val="left" w:pos="540" w:leader="none"/>
        </w:tabs>
        <w:spacing w:lineRule="auto" w:line="240"/>
        <w:ind w:left="283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участии в урегулировании коллективных трудовых споров;</w:t>
      </w:r>
    </w:p>
    <w:p>
      <w:pPr>
        <w:pStyle w:val="211"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и 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) осуществлении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"О мерах по реализации Указа Президента Российской Федерации от 7 мая 2012 года N 606 "О мерах по реализации демографической политики Российской Федерации";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0) осуществл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жегодной денежной выплаты</w:t>
        </w:r>
      </w:hyperlink>
      <w:r>
        <w:rPr>
          <w:sz w:val="28"/>
          <w:szCs w:val="28"/>
        </w:rPr>
        <w:t xml:space="preserve"> лицам, награжденным нагрудным знаком "Почетный донор России", "Почетный донор СССР"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 донорстве крови и ее компонентов"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5</w:t>
        </w:r>
      </w:hyperlink>
      <w:r>
        <w:rPr>
          <w:sz w:val="28"/>
          <w:szCs w:val="28"/>
        </w:rPr>
        <w:t xml:space="preserve"> (в части дополнительного оплачиваемого отпуска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(в части ежемесячной денежной компенсации на питание ребенка)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3 части перво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четвертой</w:t>
        </w:r>
      </w:hyperlink>
      <w:r>
        <w:rPr>
          <w:sz w:val="28"/>
          <w:szCs w:val="28"/>
        </w:rPr>
        <w:t xml:space="preserve"> (в части пособия на погребение) статьи 14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 части первой статьи 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(в части среднего заработка)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3 статьи 1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3 части первой статьи 2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перв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торо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3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41</w:t>
        </w:r>
      </w:hyperlink>
      <w:r>
        <w:rPr>
          <w:sz w:val="28"/>
          <w:szCs w:val="28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 принадлежностей  соответствии с Законом Ставропольского края «О мерах социальной поддержки многодетных сем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, в соответствии с законом Ставропольского края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tabs>
          <w:tab w:val="clear" w:pos="708"/>
          <w:tab w:val="left" w:pos="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, в соответствии с законом Ставропольского края «О ветеранах труда Ставропольского края»;</w:t>
      </w:r>
    </w:p>
    <w:p>
      <w:pPr>
        <w:pStyle w:val="Normal"/>
        <w:tabs>
          <w:tab w:val="clear" w:pos="708"/>
          <w:tab w:val="left" w:pos="800" w:leader="none"/>
        </w:tabs>
        <w:ind w:firstLine="720"/>
        <w:jc w:val="both"/>
        <w:rPr/>
      </w:pPr>
      <w:r>
        <w:rPr>
          <w:sz w:val="28"/>
          <w:szCs w:val="28"/>
        </w:rPr>
        <w:t xml:space="preserve">28) осуществлении назначения ежемесячной выплаты в связи с рождением (усыновлением) первого ребенка,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ежемесячных выплатах семьям, имеющим дет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и иных отдельных полномочий в области труда и социальной защиты населения, возложенных на органы местного самоуправления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Минераловодского городского округа Ставрополь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в соответствии с возложенными на него задачами выполняет следующие основные функции:</w:t>
      </w:r>
    </w:p>
    <w:p>
      <w:pPr>
        <w:pStyle w:val="211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Реализует: 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литику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служивания, находящимися на территории Минераловодского городского округа Ставропольского края.</w:t>
      </w:r>
    </w:p>
    <w:p>
      <w:pPr>
        <w:pStyle w:val="211"/>
        <w:spacing w:lineRule="auto" w:line="240"/>
        <w:ind w:left="283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Участвует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воей компетенции 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работке долгосрочных, среднесрочных, краткосрочных прогнозов социально-экономического развития Минераловодского городского округа Ставропольского края в социальной сфер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1701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Минераловодского городского округа Ставропольского кра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1418" w:leader="none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по выявлению лиц, уклоняющихся от исполнения требований доступности для инвалидов объектов инженерной, транспортной, социальной инфраструктур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Осущест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1134" w:leader="none"/>
          <w:tab w:val="left" w:pos="-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задолженности по оплате труда в разрезе организаций, расположенных на территории Минераловодского городского округа Ставропольского края,  видов их экономической деятельности и тенденции изменения заработной платы, предлагает меры по ликвидации  ее задолжен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ительную регистрацию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ь за их выполнением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баланса и прогноза по структуре и численности трудовых ресурс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стояния и тенденций демографической ситуации, разрабатывает совместно с заинтересованными ведомствами прогнозные оценки социально-экономического развития Минераловодского городского округа Ставропольского края по демографическим показа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с учетом демографической ситуации в Минераловодском городском округе Ставропольского края, тенденции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Минераловодского городского округа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состояния внутрипроизводственной подготовки персонала в организациях, расположенных на территории Минераловодского городского округа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едприятиям всех отраслей экономики Минераловодского городского округа Ставропольского края в вопросах развития кадрового потенциал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сбор, обработку, анализ информации о состоянии условий и охраны труда у работодателей, осуществляющих деятельность на территории Минераловодского городского округа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регистрацию извещений о групповых несчастных случаях (два человека и более), тяжелых несчастных случаях или несчастных случаях со смертельным исходом, происшедших у работодателей, осуществляющих деятельность на территории Минераловодского городского округа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подготовку для направления в соответствующие органы надзора и контроля обращений и предложений по выявленным в организациях Минераловодского городского округа Ставропольского кра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rFonts w:eastAsia="Calibri"/>
          <w:szCs w:val="28"/>
        </w:rPr>
      </w:pPr>
      <w:r>
        <w:rPr>
          <w:szCs w:val="28"/>
        </w:rPr>
        <w:t xml:space="preserve">назначение и выплату компенсации расходов по оплате жилого помещения  и коммунальных услуг отдельным категориям граждан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rFonts w:eastAsia="Calibri"/>
          <w:szCs w:val="28"/>
        </w:rPr>
        <w:t xml:space="preserve">прием документов, назначение и направление реестров получателей единовременного пособия беременной жене военнослужащего, проходящего военную службу по </w:t>
      </w:r>
      <w:r>
        <w:rPr>
          <w:szCs w:val="28"/>
        </w:rPr>
        <w:t>призыву, и ежемесячного пособия на ребенка военнослужащего, проходящего военную службу по призыву</w:t>
      </w:r>
      <w:r>
        <w:rPr>
          <w:rFonts w:eastAsia="Calibri"/>
          <w:szCs w:val="28"/>
        </w:rPr>
        <w:t xml:space="preserve"> в министерство труда и социальной защиты населения Ставропольского края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назначение и выплату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азначение и осуществление ежемесячной денежной выплаты лицам, удостоенным звания «Ветеран труда Ставропольского кра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назначение и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360" w:firstLine="349"/>
        <w:rPr>
          <w:szCs w:val="28"/>
        </w:rPr>
      </w:pPr>
      <w:r>
        <w:rPr>
          <w:szCs w:val="28"/>
        </w:rPr>
        <w:t>назначение и выплату пособия на ребен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предоставление в министерство труда и социальной защиты населения Ставропольского края списков получателей ежемесячного пособия на детей отдельных категорий военнослужащих, погибших при исполнении обязанностей военной службы по призыв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информации в министерство труда и социальной защиты населения Ставропольского края о предоставляемых гражданам мерах социальной поддержки для определения их права на получение социальной доплаты к пенсии через государственное учреждение – Управление Пенсионного фонда Российской Федерации по городу –курорту Пятигорску Ставропольского края (межрайонное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выплату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прием документов и предоставление в министерство труда и социальной защиты населения Ставропольского края списков получателей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назначение, перерасчет и выплату субсидий на оплату жилого помещения и коммунальных услуг граждана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решений о назначении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 в соответствии с Законом Российской Федерации «О реабилитации жертв политических репрессий», предоставление в министерство труда и социальной защиты населения Ставропольского края решений и документов для осуществления выплаты компенсаций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направление в министерство труда и социальной защиты населения Ставропольского края реестров получателей компенсации стоимости проезда 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выплату гражданам в соответствии с Федеральным законом «О государственных пособиях гражданам, имеющим детей» единовременного пособия при рождении ребенка и ежемесячного пособия по уходу за ребенком  (до 1,5 лет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е и выплату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бернатора Ставропольского края "О мерах по реализации Указа Президента Российской Федерации от 7 мая 2012 года № 606 "О мерах по реализации демографической политики Российской Федерации"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кументов и принятие решений о  назначении и выплате  ежемесячной денежной компенсации в возмещение вреда, причиненного здоровью, установленной законодательством о социальной защите граждан, подвергшихся радиационному воздействию, а также представительство в пределах своей компетенции в судах по указанным вопросам;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министерство труда и социальной защиты населения Ставропольского края реестров для зачисления денежных средств на счета граждан, имеющих право на получение ежемесячной денежной компенсации в возмещение вреда причиненного здоровью граждан в связи с радиационным воздействием, для ежемесячных денежных компенсаций и иных выплат, установленных законодательством о социальной защите граждан, подвергшихся радиационному воздейств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у ежегодного социального пособия на проезд студентам очной формы обучения профессиональных образовательных организаций и образовательных организаций высшего образования, находящихся на территории Ставропольского края, 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«О порядке установления величины прожиточного минимума в Ставропольском кра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усмотренных законодательством выплату единовременного пособия гражданам, пострадавшим в результате террористических актов и единовременных пособий членам семей граждан, погибших (умерших) в результате террористического акта и (или) пресечения террористического акта правомерными действия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выплату в соответствии с Федеральным законом «О погребении и похоронном деле» социального пособия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а также в случае рождения мертвого ребенка по истечении 154 дней берем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значение и предоставление в министерство труда и социальной защиты населения Ставропольского края  реестров и баз получателей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значение и предоставление в министерство труда и  социальной защиты населения Ставропольского края реестров и баз получателей компенсационных выплат на обеспечение проведения ремонта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в министерство труда и  социальной защиты населения Ставропольского края реестров получателей для выплаты ежемесячных компенсационных выплат нетрудоустроенным женщинам, имеющим детей в возрасте до 3-х лет, уволенным в связи с ликвидацией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у справок студентам федеральных государственных образовательных учреждений высшего и среднего профессионального образования для получения государственной социальной стипенди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предоставление мер социальной поддержки Героям Советского Союза, Героям Российской Федерации, Героям Социалистического Труда, полным кавалерам ордена Трудовой Славы, полным кавалерам ордена Славы и членам их семе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для присвоения в установленном порядке гражданам звания «Ветеран труда» и «Ветеран труда Ставропольского края», выдачу удостоверений ветеранам труда Ставропольского края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на выдачу удостоверений ветерана (инвалида) Великой Отечественной войны, членам семей погибших (умерших) ветеранов Великой Отечественной войны и ветеранов боевых действий, получающим пенсию в территориальных органах Пенсионного фонда Российской Федерации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и выдача удостоверений инвалида войны, получающих пенсию в территориальных органах Пенсионного фон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министерство труда и социальной защиты населения Ставропольского края сведений об умерших получателях ежемесячной доплаты к страховой пенсии и пенсии за выслугу ле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выявлению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своей компетенции организацию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тей-инвалидов и детей  с ограниченными возможностями здоровья в Краевой реабилитационный центр для детей и подростков с ограниченными возможностями «Орлен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оказания социальной помощи малоимущим гражд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и подготовку ежеквартальной статистической отчетности по показателям численности социально уязвимых категорий граждан, видам и размерам оказанной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Управления по оказанию адресной социальной помощи ветеранам Великой Отечественной войны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сударственной базы данных о социальном положении ветеранов Великой Отечественной войны и боевых действий и ежеквартальное ее предоставление в министерство труда и социальной защиты населения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а территории Минераловодского городского округа Ставропольского края краевой программы по улучшению социально-экономического положения и повышения качества жизни граждан пожилого возраста в Ставрополь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а территории Минераловодского городского округа Ставропольского края краевой социальной программы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ися получателями трудовых пенсий по старости и по инвалидности, проживающим на территории Ставропольского кра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редоставления, в том числе доставки, гражданам компенсаций и ины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 в соответствии с постановлением ВС РФ от 27 декабря 1991 г.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документов к награждению многодетных матерей медалью «Материнская слава» и представление их в министерство труда и социальной защиты населения Ставропольского кра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выплату ежегодной денежной выплаты лицам, награжденным нагрудным знаком «Почетный донор России», «Почетный донор СССР», в соответствии с Федеральным законом «О донорстве крови и ее компонентов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части дополнительного оплачиваемого отпуска)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части ежемесячной денежной компенсации на питание ребенка) и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13 части перв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ью четверт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части пособия на погребение) статьи 14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4 части первой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части среднего заработка)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13 стать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 3 части первой статьи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ями перв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втор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етвертой статьи 3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ями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граждан, своевременное рассмотрение устных и письменных обращений гражд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программ, нормативных актов в области социального развития и социальной защиты населения Минераловодского городского округа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мер социальной помощи отдельным категориям граждан, постоянно проживающим на территории Минераловодского городского округа Ставропольского края и нуждающимся в особой социальной защ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и проведения социально-значи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ов и информационных материалов о ходе выполнения муниципальных  программ, в том числе для опубликования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административных регламентов исполнения муниципальных и государственных услуг и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реализацию предложений по формированию социальной политики, в том числе участвует в составлении проекта бюджета  Минераловодского городского округа Ставропольского края в части определения объемов средств, выделяемых на социальную поли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у денежных выплат  Почетным гражданам Минераловодского городского округа в соответствии с нормативными актами  Минераловодского городского округа Ставропольского кр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 в соответствии с Законом Ставропольского края «О мерах социальной поддержки многодетных сем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) прием заявлений и документов, необходимых для присвоения звания «Ветеран труда», и формирует список лиц, претендующих на присвоение звания «Ветеран труда», в соответствии с законом Ставропольского края «О мерах социальной поддержки ветеранов»;</w:t>
      </w:r>
    </w:p>
    <w:p>
      <w:pPr>
        <w:pStyle w:val="Normal"/>
        <w:tabs>
          <w:tab w:val="clear" w:pos="708"/>
          <w:tab w:val="left" w:pos="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)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ами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) содействие гражданам в передаче в министерство труда социальной защиты населения Ставропольского края заявлений о признании их нуждающимися в стационарной форме социального обслуживания и документов, предусмотренных Приказом министерства труда и социальной защиты населения Ставропольского края «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) прием заявлений и документов, необходимых для присвоения звания «Ветеран труда Ставропольского края», и формирует список лиц, претендующих на присвоение звания «Ветеран труда Ставропольского края», в соответствии с законом Ставропольского края «О ветеранах труда Ставропольского края»;</w:t>
      </w:r>
    </w:p>
    <w:p>
      <w:pPr>
        <w:pStyle w:val="Normal"/>
        <w:tabs>
          <w:tab w:val="clear" w:pos="708"/>
          <w:tab w:val="left" w:pos="800" w:leader="none"/>
        </w:tabs>
        <w:ind w:firstLine="720"/>
        <w:jc w:val="both"/>
        <w:rPr/>
      </w:pPr>
      <w:r>
        <w:rPr>
          <w:sz w:val="28"/>
          <w:szCs w:val="28"/>
        </w:rPr>
        <w:t xml:space="preserve">79) прием документов, назначение и предоставление в министерство труда и социальной защиты населения Ставропольского края  реестров получателей ежемесячной денежной выплаты в связи с рождением (усыновлением) первого ребенка, в соответствии с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ежемесячных выплатах семьям, имеющим детей»;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261" w:leader="none"/>
        </w:tabs>
        <w:ind w:firstLine="708"/>
        <w:jc w:val="both"/>
        <w:rPr/>
      </w:pPr>
      <w:r>
        <w:rPr>
          <w:sz w:val="28"/>
          <w:szCs w:val="28"/>
        </w:rPr>
        <w:t>80) контроль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) уведомительную регистрацию трудового договора, заключаемого работодателем – физическим лицом, не являющимся индивидуальным предпринимателем, с работником, а также факта прекращения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) организационно-методическое  и  материально – техническое обеспечение деятельности территориальной трехсторонней комиссии Минераловодского городского округа по 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) прием заявлений и документов, необходимых для рассмотрения вопроса по предоставлению из бюджета Минераловодского городского округ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) прием заявлений и документов, необходимых для рассмотрения вопроса об оказании адресной социальной помощи в связи с расходами, понесе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) прием заявлений и документов, необходимых для рассмотрения вопроса по выдаче справок, подтверждающих факт нахождения на иждивении нетрудоспособных членов семьи;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86) прием заявлений и документов, необходимых для рассмотрения вопроса по признанию жителей Минераловодского городского округа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.4. Разрабатывае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ложения, направленные на улучшение условий и охраны труда работников организаций Минераловодского городского округа Ставропольского кра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;</w:t>
      </w:r>
    </w:p>
    <w:p>
      <w:pPr>
        <w:pStyle w:val="211"/>
        <w:tabs>
          <w:tab w:val="clear" w:pos="708"/>
          <w:tab w:val="left" w:pos="54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и организаций социально-трудовой сферы Минераловодского городского округ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ны подготовки и проведения социально - значим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ты расходов по проведению мероприятий, организация которых возложена на Управление.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Содействует: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Минераловодского городского округа Ставропольского края в развитии кадрового потенциала, подготовке управленческих кадров для организаций Минераловодского городского округа Ставропольского кра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аботодателям Минераловодского городского округа Ставропольского края в обеспечении работников специальной одеждой, специальной обувью и другими средствами индивидуальной защиты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зданию безбарьерной среды жизнедеятельности инвалид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местным организациям и объединениям инвалид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чебных центров по охране труда и базовых кабинетов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изациям и объединениям Минераловодского городского округа Ставропольского края по вопросам, отнесённым к компетенции Управления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0" w:hanging="73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нижении уровня неформальной занятости.</w:t>
      </w:r>
    </w:p>
    <w:p>
      <w:pPr>
        <w:pStyle w:val="211"/>
        <w:tabs>
          <w:tab w:val="clear" w:pos="708"/>
          <w:tab w:val="left" w:pos="1080" w:leader="none"/>
        </w:tabs>
        <w:spacing w:lineRule="auto" w:line="240"/>
        <w:ind w:left="72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рганизует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rPr>
          <w:szCs w:val="28"/>
        </w:rPr>
      </w:pPr>
      <w:r>
        <w:rPr>
          <w:szCs w:val="28"/>
        </w:rPr>
        <w:t>взаимодействие между работодателями и организациями, оказывающими услуги в области охраны труда, в том числе в проведении специальной оценки  условий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rPr>
          <w:szCs w:val="28"/>
        </w:rPr>
      </w:pPr>
      <w:r>
        <w:rPr>
          <w:szCs w:val="28"/>
        </w:rPr>
        <w:t>информирование по вопросам охраны труда работодателей и профсоюзов Минераловодского городского округа Ставропольского края через проведение городских семинаров, совещаний, а также с использованием местных средств массовой информаци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учету инвалидов всех категорий, детей-инвалидов, семей с детьми – инвалидами; координирует реализацию индивидуальных программ реабилитации и оказывает необходимое содействие инвалидам в их реализ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269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министерство труда и социальной защиты населения Ставропольского края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министерство труда и социальной защиты населения Ставропольского края документов на награждение многодетных матерей медалью «Материнская слава»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министерство труда и социальной защиты населения Ставропольского края материалов о реализации  Плана мероприятий по улучшению социально-демографической ситуации в Минераловодском городском округе Ставропольского края и материалов в ежегодный доклад «О состоянии и тенденциях демографического развития Ставропольского края».</w:t>
      </w:r>
    </w:p>
    <w:p>
      <w:pPr>
        <w:pStyle w:val="211"/>
        <w:spacing w:lineRule="auto" w:line="240"/>
        <w:ind w:left="5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Обеспечивает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казание организационно-методической помощи в работе по охране труда организациям, находящимся на территории Минераловодского городского округа Ставропольского кра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пределах своей компетенции защиту сведений, составляющих государственную тай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защиту персональных данных граждан, состоящих на учете в Управлении и работников Управления в соответствии с требованиями Федерального закона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иные функции в сфере труда и социальной защиты населения на территории Минераловодского городского округа Ставропольского края в соответствии с федеральным законодательством и законодательством Ставропольского края, правовыми актами органов местного самоуправления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имеет право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территориальных органов государственной власти Ставропольского края, органов местного самоуправления и организаций, находящихся на территории Минераловодского городского округа Ставропольского края, материалы, необходимые для осуществления своих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зучение условий и охраны труда у работодателей, осуществляющих деятельность на территории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ть счета в установленном действующим законодательством порядк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567" w:leader="none"/>
          <w:tab w:val="left" w:pos="540" w:leader="none"/>
          <w:tab w:val="left" w:pos="108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-993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государственными учреждениями социального обслуживания населения, пенсионным фондом, правоохранительными органами, органами социального и медицинского страхования, учреждениями здравоохранения и образования, многофункциональными центрами предоставления государственных и муниципальных услуг, с общественными организациями политической и патриотической направленности, ветеранскими организациями, а также физической культуры и спорта, творческими союзами при разработке и реализации программ социальной направленности.</w:t>
      </w:r>
    </w:p>
    <w:p>
      <w:pPr>
        <w:pStyle w:val="211"/>
        <w:spacing w:lineRule="auto" w:line="240"/>
        <w:ind w:left="283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правовыми актами органов местного самоуправления Минераловодского городского округа Ставропольского края.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работ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е возглавляет начальник Управления, назначаемый на должность и освобождаемый от должности главой  Минераловод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чальник Управления: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заместителей, назначаемых на должность и освобождаемых от должности приказом начальника Управления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без доверенности интересы Управления в федеральных органах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 - правовых форм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211"/>
        <w:spacing w:lineRule="auto" w:line="240"/>
        <w:ind w:left="283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Управления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соответствии с законодательством Российской Федерации и законодательством Ставропольского края вопросы, связанные с прохождением муниципальной службы в Управлении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компетенции Управления приказы и распоряжения на основании и во исполнение нормативных правовых актов Российской Федерации и Ставропольского края, а также участвует в разработке нормативных правовых актов органов местного самоуправления Минераловодского городского округа Ставропольского края;</w:t>
      </w:r>
    </w:p>
    <w:p>
      <w:pPr>
        <w:pStyle w:val="211"/>
        <w:spacing w:lineRule="auto" w:line="240"/>
        <w:ind w:left="283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должностные инструкции работников Управления; 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оощрении и о применении дисциплинарных взысканий к работникам Управления, а также утверждает условия их премирования и материального стимулирования;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, а также грамотами и благодарственными письмами  главы Минераловодского городского округа Ставропольского края; </w:t>
      </w:r>
    </w:p>
    <w:p>
      <w:pPr>
        <w:pStyle w:val="2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211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6. Ликвидация или реорганизация Управ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211"/>
        <w:autoSpaceDE w:val="false"/>
        <w:spacing w:lineRule="auto" w:line="240" w:before="0" w:after="12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Ликвидация или реорганизация Управления осуществляется в порядке, установленном законодательством Российской Федерации и законодательством Ставропольского края, правовыми актами Минераловодского городского округа Ставропольского края.</w:t>
      </w:r>
    </w:p>
    <w:sectPr>
      <w:headerReference w:type="default" r:id="rId50"/>
      <w:headerReference w:type="first" r:id="rId5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8"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sz w:val="28"/>
        <w:i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;Times New Roman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i w:val="false"/>
      <w:sz w:val="28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  <w:sz w:val="28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Times New Roman;Times New Roman"/>
      <w:sz w:val="28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1162.0" TargetMode="External"/><Relationship Id="rId3" Type="http://schemas.openxmlformats.org/officeDocument/2006/relationships/hyperlink" Target="garantf1://85522.1000" TargetMode="External"/><Relationship Id="rId4" Type="http://schemas.openxmlformats.org/officeDocument/2006/relationships/hyperlink" Target="garantf1://27028639.0" TargetMode="External"/><Relationship Id="rId5" Type="http://schemas.openxmlformats.org/officeDocument/2006/relationships/hyperlink" Target="garantf1://70104234.241" TargetMode="External"/><Relationship Id="rId6" Type="http://schemas.openxmlformats.org/officeDocument/2006/relationships/hyperlink" Target="garantf1://70104234.24" TargetMode="External"/><Relationship Id="rId7" Type="http://schemas.openxmlformats.org/officeDocument/2006/relationships/hyperlink" Target="garantf1://85213.145" TargetMode="External"/><Relationship Id="rId8" Type="http://schemas.openxmlformats.org/officeDocument/2006/relationships/hyperlink" Target="garantf1://85213.1412" TargetMode="External"/><Relationship Id="rId9" Type="http://schemas.openxmlformats.org/officeDocument/2006/relationships/hyperlink" Target="garantf1://85213.1413" TargetMode="External"/><Relationship Id="rId10" Type="http://schemas.openxmlformats.org/officeDocument/2006/relationships/hyperlink" Target="garantf1://85213.1404" TargetMode="External"/><Relationship Id="rId11" Type="http://schemas.openxmlformats.org/officeDocument/2006/relationships/hyperlink" Target="garantf1://85213.153" TargetMode="External"/><Relationship Id="rId12" Type="http://schemas.openxmlformats.org/officeDocument/2006/relationships/hyperlink" Target="garantf1://85213.154" TargetMode="External"/><Relationship Id="rId13" Type="http://schemas.openxmlformats.org/officeDocument/2006/relationships/hyperlink" Target="garantf1://85213.1703" TargetMode="External"/><Relationship Id="rId14" Type="http://schemas.openxmlformats.org/officeDocument/2006/relationships/hyperlink" Target="garantf1://85213.1705" TargetMode="External"/><Relationship Id="rId15" Type="http://schemas.openxmlformats.org/officeDocument/2006/relationships/hyperlink" Target="garantf1://85213.1706" TargetMode="External"/><Relationship Id="rId16" Type="http://schemas.openxmlformats.org/officeDocument/2006/relationships/hyperlink" Target="garantf1://85213.1713" TargetMode="External"/><Relationship Id="rId17" Type="http://schemas.openxmlformats.org/officeDocument/2006/relationships/hyperlink" Target="garantf1://85213.253" TargetMode="External"/><Relationship Id="rId18" Type="http://schemas.openxmlformats.org/officeDocument/2006/relationships/hyperlink" Target="garantf1://85213.391" TargetMode="External"/><Relationship Id="rId19" Type="http://schemas.openxmlformats.org/officeDocument/2006/relationships/hyperlink" Target="garantf1://85213.392" TargetMode="External"/><Relationship Id="rId20" Type="http://schemas.openxmlformats.org/officeDocument/2006/relationships/hyperlink" Target="garantf1://85213.394" TargetMode="External"/><Relationship Id="rId21" Type="http://schemas.openxmlformats.org/officeDocument/2006/relationships/hyperlink" Target="garantf1://85213.40" TargetMode="External"/><Relationship Id="rId22" Type="http://schemas.openxmlformats.org/officeDocument/2006/relationships/hyperlink" Target="garantf1://85213.41" TargetMode="External"/><Relationship Id="rId23" Type="http://schemas.openxmlformats.org/officeDocument/2006/relationships/hyperlink" Target="garantf1://79742.8" TargetMode="External"/><Relationship Id="rId24" Type="http://schemas.openxmlformats.org/officeDocument/2006/relationships/hyperlink" Target="garantf1://79742.9" TargetMode="External"/><Relationship Id="rId25" Type="http://schemas.openxmlformats.org/officeDocument/2006/relationships/hyperlink" Target="garantf1://12025351.206" TargetMode="External"/><Relationship Id="rId26" Type="http://schemas.openxmlformats.org/officeDocument/2006/relationships/hyperlink" Target="garantf1://12025351.215" TargetMode="External"/><Relationship Id="rId27" Type="http://schemas.openxmlformats.org/officeDocument/2006/relationships/hyperlink" Target="garantf1://10001162.0" TargetMode="External"/><Relationship Id="rId28" Type="http://schemas.openxmlformats.org/officeDocument/2006/relationships/hyperlink" Target="garantf1://27028639.0" TargetMode="External"/><Relationship Id="rId29" Type="http://schemas.openxmlformats.org/officeDocument/2006/relationships/hyperlink" Target="garantf1://85213.145" TargetMode="External"/><Relationship Id="rId30" Type="http://schemas.openxmlformats.org/officeDocument/2006/relationships/hyperlink" Target="garantf1://85213.1412" TargetMode="External"/><Relationship Id="rId31" Type="http://schemas.openxmlformats.org/officeDocument/2006/relationships/hyperlink" Target="garantf1://85213.1413" TargetMode="External"/><Relationship Id="rId32" Type="http://schemas.openxmlformats.org/officeDocument/2006/relationships/hyperlink" Target="garantf1://85213.1404" TargetMode="External"/><Relationship Id="rId33" Type="http://schemas.openxmlformats.org/officeDocument/2006/relationships/hyperlink" Target="garantf1://85213.153" TargetMode="External"/><Relationship Id="rId34" Type="http://schemas.openxmlformats.org/officeDocument/2006/relationships/hyperlink" Target="garantf1://85213.154" TargetMode="External"/><Relationship Id="rId35" Type="http://schemas.openxmlformats.org/officeDocument/2006/relationships/hyperlink" Target="garantf1://85213.1703" TargetMode="External"/><Relationship Id="rId36" Type="http://schemas.openxmlformats.org/officeDocument/2006/relationships/hyperlink" Target="garantf1://85213.1705" TargetMode="External"/><Relationship Id="rId37" Type="http://schemas.openxmlformats.org/officeDocument/2006/relationships/hyperlink" Target="garantf1://85213.1706" TargetMode="External"/><Relationship Id="rId38" Type="http://schemas.openxmlformats.org/officeDocument/2006/relationships/hyperlink" Target="garantf1://85213.1713" TargetMode="External"/><Relationship Id="rId39" Type="http://schemas.openxmlformats.org/officeDocument/2006/relationships/hyperlink" Target="garantf1://85213.253" TargetMode="External"/><Relationship Id="rId40" Type="http://schemas.openxmlformats.org/officeDocument/2006/relationships/hyperlink" Target="garantf1://85213.391" TargetMode="External"/><Relationship Id="rId41" Type="http://schemas.openxmlformats.org/officeDocument/2006/relationships/hyperlink" Target="garantf1://85213.392" TargetMode="External"/><Relationship Id="rId42" Type="http://schemas.openxmlformats.org/officeDocument/2006/relationships/hyperlink" Target="garantf1://85213.394" TargetMode="External"/><Relationship Id="rId43" Type="http://schemas.openxmlformats.org/officeDocument/2006/relationships/hyperlink" Target="garantf1://85213.40" TargetMode="External"/><Relationship Id="rId44" Type="http://schemas.openxmlformats.org/officeDocument/2006/relationships/hyperlink" Target="garantf1://85213.41" TargetMode="External"/><Relationship Id="rId45" Type="http://schemas.openxmlformats.org/officeDocument/2006/relationships/hyperlink" Target="garantf1://12025351.206" TargetMode="External"/><Relationship Id="rId46" Type="http://schemas.openxmlformats.org/officeDocument/2006/relationships/hyperlink" Target="garantf1://12025351.215" TargetMode="External"/><Relationship Id="rId47" Type="http://schemas.openxmlformats.org/officeDocument/2006/relationships/hyperlink" Target="garantf1://79742.8" TargetMode="External"/><Relationship Id="rId48" Type="http://schemas.openxmlformats.org/officeDocument/2006/relationships/hyperlink" Target="garantf1://79742.9" TargetMode="External"/><Relationship Id="rId49" Type="http://schemas.openxmlformats.org/officeDocument/2006/relationships/hyperlink" Target="garantf1://10001162.0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>Георгий</dc:creator>
  <dc:description/>
  <cp:keywords/>
  <dc:language>en-US</dc:language>
  <cp:lastModifiedBy>1</cp:lastModifiedBy>
  <cp:lastPrinted>2018-02-19T16:13:00Z</cp:lastPrinted>
  <dcterms:modified xsi:type="dcterms:W3CDTF">2018-02-19T13:16:00Z</dcterms:modified>
  <cp:revision>4</cp:revision>
  <dc:subject/>
  <dc:title>  СТАВРОПОЛЬСКИЙ КРАЙ</dc:title>
</cp:coreProperties>
</file>