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8 года               г. Минеральные Воды                               №36-р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лан мероприятий по противодействию коррупции в Совете депутатов Минераловодского городского округа Ставропольского края на 2017-2020 годы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утвержденный распоряжением председателя Совета депутатов Минераловодского городского округа Ставропольского края от 23 июня 2017 г. № 25-р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реализации Указа Президента Российской Федерации от 29 июня 2018 года № 378 «О национальном плане противодействия коррупции на 2018-2020 годы», распоряжения Губернатора Ставропольского края от 20 июля 2018 года № 345-р «О мерах по реализации в Ставропольском крае Указа Президента Российской Федерации от 29 июня 2018 года № 378 «О национальном плане противодействия коррупции на 2018-2020 годы»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numPr>
          <w:ilvl w:val="2"/>
          <w:numId w:val="2"/>
        </w:numPr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следующие изменения в план мероприятий по противодействию коррупции в Совете депутатов Минераловодского городского округа Ставропольского края на 2017-2020 годы (далее План мероприятий), утвержденный распоряжением от 23 июня 2017 года № 25-р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1. Пункт 20 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изложить в следующей редакции: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74" w:type="dxa"/>
        <w:jc w:val="left"/>
        <w:tblInd w:w="-12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737"/>
        <w:gridCol w:w="4269"/>
        <w:gridCol w:w="2602"/>
        <w:gridCol w:w="1866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pBdr/>
              <w:autoSpaceDE w:val="false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о не реже одного раза в год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уководителю отдела по обеспечению деятельности Совета депутатов Минераловодского городского округа Ставропольского края Сорокиной О.В. ознакомить муниципальных служащих Совета депутатов Минераловодского городского округа Ставропольского края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распоряж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настоящего распоряжения оставляю за собой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распоряжение вступает в силу со дня его подписания и подлежит размещению на официальном сайте администрации Минераловодского городского округа в сети "Интернет".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полномочия председателя </w:t>
      </w:r>
    </w:p>
    <w:p>
      <w:pPr>
        <w:pStyle w:val="Standard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Минераловодского</w:t>
      </w:r>
    </w:p>
    <w:p>
      <w:pPr>
        <w:pStyle w:val="Standard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Ставропольского  края                                      А. В. Шиянов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6:00Z</dcterms:created>
  <dc:creator>1</dc:creator>
  <dc:description/>
  <cp:keywords/>
  <dc:language>en-US</dc:language>
  <cp:lastModifiedBy>1</cp:lastModifiedBy>
  <cp:lastPrinted>2018-11-12T16:18:00Z</cp:lastPrinted>
  <dcterms:modified xsi:type="dcterms:W3CDTF">2018-11-13T07:55:00Z</dcterms:modified>
  <cp:revision>3</cp:revision>
  <dc:subject/>
  <dc:title>Указ Президента РФ от 22.12.2015 N 650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(вместе с "Положением о порядке сообщения лицами, замещающими отдельные государственные долж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