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 для участия в конкурсе по формированию кадрового резерва управленческих кадров Совета депутатов Минераловодского городского округа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Минераловодского городского округа Ставропольского края объявляет конкурс по формированию кадрового резерва управленческих кадров Совета депутатов Минераловодского городского округа Ставропольского края на следующие должности муниципальной служб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группа должност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 Минераловодского городского округа Ставропольского кр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по формированию кадрового резерва для замещения вакантных должностей муниципальной службы Совета депутатов Минераловодского городского округа Ставропольского края имеют граждане Российской Федерации в возрасте от 18 до 55 лет, владеющие государственным языком Российской Федерации, имеющие высшее образование и соответствующие квалификационным требованиям к группам управленческих должнос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 предъявляемые к претендентам, участвующим в конкурс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офессиональным знаниям и навыкам, необходимым для исполнения должностных обязанност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языка Российской Федерации — русского язы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законодательства Российской Федерации, включая Конституцию Российской Федерации, Устава (Основного Закона) Ставропольского края, Устав Минераловодского городского округа Ставропольского края, законодательства Российской Федерации о муниципальной службе, законодательство Российской Федерации о противодействии коррупции, а так же законодательства Российской Федерации в сфере деятельности, соответствующей группе управленческих должностей муниципальной служб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экономики и социально-политического развития об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основ государственного и муниципального управ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трудового законодательства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ов организации органов государственной власти и органов местного самоуправ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выков принятия управленческих решений и прогнозирования их последств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, координирования, осуществления контроля и организационной рабо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совместной деятельности управленческих структур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заседаний, совещаний и других форм коллективного обсу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овременными технологиями работы с информацией и информационными систем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я документов аналитического, делового и справочно-информационного характера, ведение деловых переговоров, публичных выступлений, взаимодействия со средствами массовой информ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эффективному взаимодействию с государственными орган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конфлик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персоналом и формирования эффективного взаимодействия в коллекти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уровню профессионального образования и стажу муниципальной служб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 не ниже уровня специалитета, магистратуры. Квалификационное требование для замещения должности муниципальной службы, отнесенной к группе управленческих должностей о наличии высшего образования не ниже уровня специалитета, магистратуры не применяется к гражданам, претендующим на замещение указанной должности муниципальной службы, получившим высшее профессиональное образование до 29 августа 1996 го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униципальным служащим, имеющим высшее образование не выше бакалавриата, назначенные на указанные должности до дня вступления в силу Закона Ставропольского края от 24.12.2007 г. № 78-кз «Об отдельных вопросах муниципальной службы в Ставропольском крае, в отношении замещаемых ими должностей муниципальной служб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аваемых претендентами для участия в первом этапе конкурс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 по форме согласно приложению № 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собственноручно заполненную и подписанную анкету по форме, утвержденной распоряжением Правительства Российской Федерации от 26 мая 2005 г. № 667-р, с приложением фотографии (3х4 без уголка); 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опию паспорта (соответственно данный документ предъявляется лично по прибытии на конкурс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пию трудовой книжки или иные документы, подтверждающие трудовую деятельность претенд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пии документов об образовании и (или) о квалификации, а также по желанию претендента о присвоении ему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аключение медицинского учреждения об отсутствии у претендента  заболевания, препятствующего поступлению на муниципальную службу или её прохождению (уч.форма 001-ГС/у, утвержденная Приказом Минздравсоцразвития России от 14.12.2009 №984н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оставляются претендентами в отдел по обеспечению деятельности Совета депутатов Минераловодского городского округа Ставропольского края (пр. Карла Маркса, 54, Совет депутатов Минераловодского городского округа Ставропольского края, каб.11, тел. 6-89-45), с 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2020 года по 29 января 2020 года, с 9.00 до 13.00 и с 14.00 до 17.00 час., кроме выходных и праздничны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в неполном объеме или с нарушением правил оформления, без уважительной причины, является основаниями для отказа гражданину в их прие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курса – 20 февраля 2020 года в 15.00 часов в Совете депутатов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104"/>
      </w:tblGrid>
      <w:tr>
        <w:trPr/>
        <w:tc>
          <w:tcPr>
            <w:tcW w:w="4218" w:type="dxa"/>
            <w:tcBorders/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ConsPlusNormal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вета депутатов                                       Минераловодского городского округ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от____________________________________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                     ____________________________________________________________________________                                                                                                              (наименование места работы претендент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(ей) по адресу __________________________________________________________________________________________________________________                                                                                                                                                      паспорт серия __________________________                         № ____________________________________                                                                     выдан _________________________________                                                           ______________________________________                                                                                    телефон____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очий, домашний, мобильный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допустить меня к участию в отборе на включение в муниципальный резерв управленческих кадров Совета депутатов Минераловодского округа Ставропольского края на должнос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Федеральным законом от 02 марта 2007 г. № 25-ФЗ «О муниципальной службе Российской Федерации», иными нормативными правовыми актами о муниципальной службе Российской Федерации, а так же законодательством Российской Федерации в сфере деятельности, соответствующей группе управленческих должностей, на которую формируется муниципальный резерв управленческих кадров Минераловодского городского округа, с порядком и условиями конкурса, в том числе с квалификационными требованиями, предъявляемыми к должности, ознакомлен (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 прохождение отборочных процедур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проверку достоверности предоставленных мною сведений для включения в муниципальный резерв управленческих кадров Совета депутатов Минераловодского городского округа Ставропольского кр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9 Федерального закона от 27 июля 2006 года № 152-ФЗ «О персональных данных», подтверждаю свое согласие на обработку комиссией по формированию и подготовке муниципального резерва управленческих кадров Совета депутатов Минераловодского городского округа Ставропольского края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яю комиссии для проведения конкурса по формированию и подготовке муниципального резерва управленческих кадров Совета депутатов Минераловодского городского округа Ставропольского края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и подготовке муниципального резерва управленческих кадров Совета депутатов Минераловодского городского округа Ставропольского кра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___ г.       ______________       (_________________)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инятия документов, подпись  и расшифровки подписи лица,  принявшего  докумен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0:00Z</dcterms:created>
  <dc:creator>Ольга</dc:creator>
  <dc:description/>
  <cp:keywords/>
  <dc:language>en-US</dc:language>
  <cp:lastModifiedBy>1</cp:lastModifiedBy>
  <cp:lastPrinted>2019-12-28T11:23:00Z</cp:lastPrinted>
  <dcterms:modified xsi:type="dcterms:W3CDTF">2019-12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