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ФИНАНСОВОЕ УПРАВЛЕНИЕ МИНЕРАЛОВОДСКОГО ГОРОДСК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  марта 2017 года           г.Минеральные Воды                    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 финансового менеджмента, осуществляемого главными распорядителями средств бюджета Минераловодского городского округа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нераловодского муниципального района Ставропольского края о проведении оценки качества финансового менеджмента, осуществляемого главными распорядителями средств бюджета Минераловодского городского округа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зультаты оценки качества оценки качества финансового менеджмента, осуществляемого главными распорядителями средств бюджета Минераловодского городского округа за 2016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сво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Ι степень качества оценки качества финансового менеджмента, осуществляемого главными распорядителями средств бюджета Минераловодского городского округа за 2016 год, следующим главным распорядителям средств бюджета Минераловод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управление администрации Минераловод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культуре администрации Минераловод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ΙΙ степень качества оценки качества финансового менеджмента, осуществляемого главными распорядителями средств бюджета Минераловодского городского округа за 2016 год, следующим главным распорядителям средств бюджета Минераловодского городск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у депутатов Минераловод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опеки и попечительства администрации Минераловод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делам территорий  администрации Минераловод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труда и социальной защиты населения администрации Минераловод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ельского хозяйства администрации Минераловод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администрации Минераловод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енных отношений администрации Минераловод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ΙΙΙ степень качества оценки качества финансового менеджмента, осуществляемого главными распорядителями средств бюджета Минераловодского городского округа за 2016 год, следующим главным распорядителям средств бюджета Минераловод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Минераловод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у по физической культуре и спорту администрации Минераловод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щественной безопасности администрации Минераловод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инераловод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го хозяйства администрации Минералово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результаты оценки качества финансового менеджмента, осуществляемого главными распорядителями средств бюджета Минераловодского городского округа за 2016 год на официальном сайте администрации Минераловодского городского округа в информационно-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А.А.Ры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марта 2017г.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управления бюджетным процессом в поселениях, входящих в состав Минераловодского муниципального района по итогам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9"/>
        <w:gridCol w:w="1260"/>
        <w:gridCol w:w="1743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, входящего в состав Минераловод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присвоенное по результатам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а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ум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гут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о-Колодце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ьнен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е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айл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нджи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инеральные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александр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23:00Z</dcterms:created>
  <dc:creator>Uliana</dc:creator>
  <dc:description/>
  <cp:keywords/>
  <dc:language>en-US</dc:language>
  <cp:lastModifiedBy>Dohod1</cp:lastModifiedBy>
  <cp:lastPrinted>2017-04-06T15:37:00Z</cp:lastPrinted>
  <dcterms:modified xsi:type="dcterms:W3CDTF">2017-04-06T16:47:00Z</dcterms:modified>
  <cp:revision>26</cp:revision>
  <dc:subject/>
  <dc:title/>
</cp:coreProperties>
</file>