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_________                             г. Минеральные Воды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Минералов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 _____________  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ind w:left="0" w:firstLine="709"/>
        <w:jc w:val="both"/>
        <w:rPr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постановлении администрации Минераловодского городского округа Ставропольского края от 09.06.2016 № 130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Минераловодского городского округа Ставропольского края от 03.03.2017 № 458, от 25.01.2018 № 69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7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7664895/entry/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1 статьи 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766489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Абзац второй пункта 2.14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«Заявление о предоставлении муниципальной услуги, направленное в электронной форме, распечатывается на бумажный носитель должностным лицом Управления труда и социальной защиты населения, ответственным за прием и регистрацию документов, и регистрируется в журнале регистрации в день его поступления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третий пункта 5.2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е у заявителя докумен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ли информации либо осуществления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2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instrText xml:space="preserve"> HYPERLINK "http://ivo.garant.ru/" \l "/document/77664895/entry/7014"</w:instrTex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rStyle w:val="Emphasis"/>
          <w:rFonts w:cs="Times New Roman" w:ascii="Times New Roman" w:hAnsi="Times New Roman"/>
          <w:i w:val="false"/>
        </w:rPr>
        <w:t>.»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8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766489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постановлении администрации Минераловодского городского округа Ставропольского края от 09.06.2016 № 130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Минераловодского городского округа Ставропольского края от 03.03.2017 № 458, от 25.01.2018 № 70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7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7664895/entry/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1 статьи 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766489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третий пункта 5.2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ребование у заявителя докумен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ли информации либо осуществления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2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instrText xml:space="preserve"> HYPERLINK "http://ivo.garant.ru/" \l "/document/77664895/entry/7014"</w:instrTex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rStyle w:val="Emphasis"/>
          <w:rFonts w:cs="Times New Roman" w:ascii="Times New Roman" w:hAnsi="Times New Roman"/>
          <w:i w:val="false"/>
        </w:rPr>
        <w:t>.»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8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766489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Times New Roman"/>
      <w:sz w:val="24"/>
      <w:szCs w:val="24"/>
    </w:rPr>
  </w:style>
  <w:style w:type="character" w:styleId="WW8Num15z0">
    <w:name w:val="WW8Num15z0"/>
    <w:qFormat/>
    <w:rPr>
      <w:rFonts w:ascii="Symbol" w:hAnsi="Symbol" w:cs="StarSymbol;Times New Roman"/>
      <w:sz w:val="24"/>
      <w:szCs w:val="24"/>
    </w:rPr>
  </w:style>
  <w:style w:type="character" w:styleId="WW8Num16z0">
    <w:name w:val="WW8Num16z0"/>
    <w:qFormat/>
    <w:rPr>
      <w:rFonts w:ascii="Symbol" w:hAnsi="Symbol" w:cs="StarSymbol;Times New Roman"/>
      <w:sz w:val="24"/>
      <w:szCs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nsultant.ru/document/cons_doc_LAW_103023/" TargetMode="External"/><Relationship Id="rId5" Type="http://schemas.openxmlformats.org/officeDocument/2006/relationships/hyperlink" Target="http://www.consultant.ru/document/cons_doc_LAW_103023/" TargetMode="External"/><Relationship Id="rId6" Type="http://schemas.openxmlformats.org/officeDocument/2006/relationships/hyperlink" Target="http://www.consultant.ru/document/cons_doc_LAW_103023/" TargetMode="External"/><Relationship Id="rId7" Type="http://schemas.openxmlformats.org/officeDocument/2006/relationships/hyperlink" Target="http://www.consultant.ru/document/cons_doc_LAW_103023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4:00Z</dcterms:created>
  <dc:creator>1</dc:creator>
  <dc:description/>
  <cp:keywords/>
  <dc:language>en-US</dc:language>
  <cp:lastModifiedBy>Soc_3</cp:lastModifiedBy>
  <cp:lastPrinted>2018-08-30T16:43:00Z</cp:lastPrinted>
  <dcterms:modified xsi:type="dcterms:W3CDTF">2018-09-12T08:38:00Z</dcterms:modified>
  <cp:revision>31</cp:revision>
  <dc:subject/>
  <dc:title>АДМИНИСТРАТИВНЫЙ РЕГЛАМЕНТ</dc:title>
</cp:coreProperties>
</file>