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НЕРАЛОВ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2.2021                               г. Минеральные Воды                                     № 32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 № 210-ФЗ «Об организации предоставления государственных и муниципальных услуг», Закона Ставропольского края от 16.03.2006 № 13-кз «О некоторых вопросах          в области жилищных отношений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09.06.2016  № 1306 «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муниципальной услуг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Минераловодского городского округа Ставропольского края от 03.03.2017 № 458, от 25.01.2018 № 70, от 24.12.2018 № 3095, от 22.08.2020 № 1731)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Д. В. Городни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ТВЕРЖДЕНЫ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18.02.2021 № 3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ый регламент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9.06.2016 № 13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3.03.2017          № 458, от 25.01.2018 № 70, от 24.12.2018 № 3095, от 22.08.2020 № 173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риложение № 2 Административного регламента изложить в новой редакции согласно приложению к настоящим изменениям.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5" w:leader="none"/>
        </w:tabs>
        <w:spacing w:before="0" w:after="60"/>
        <w:ind w:lef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ункт 6 приложения № 3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3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предоставление заявителем полных и достоверных сведений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полного пакета документов, </w:t>
      </w:r>
      <w:r>
        <w:rPr>
          <w:rFonts w:cs="Times New Roman" w:ascii="Times New Roman" w:hAnsi="Times New Roman"/>
          <w:sz w:val="28"/>
          <w:szCs w:val="28"/>
        </w:rPr>
        <w:t xml:space="preserve">указанных в пункт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. 2.6. Административного регламента.».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bCs/>
          <w:lang w:eastAsia="zxx" w:bidi="zxx"/>
        </w:rPr>
        <w:t xml:space="preserve">к изменениям, которые вносятся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kern w:val="0"/>
          <w:lang w:eastAsia="ru-RU"/>
        </w:rPr>
        <w:t>административный регламент «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», утвержденный постановлением 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</w:rPr>
        <w:t>от 09.06.2016 № 1306</w:t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ind w:left="4111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ложение № 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22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Style2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 w:bidi="zxx"/>
              </w:rPr>
              <w:t>к административному регламенту предоставления муниципальной услуги «Признания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left" w:pos="709" w:leader="none"/>
        </w:tabs>
        <w:ind w:left="3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</w:t>
      </w:r>
      <w:r>
        <w:rPr>
          <w:rFonts w:cs="Times New Roman" w:ascii="Times New Roman" w:hAnsi="Times New Roman"/>
          <w:shd w:fill="FFFFFF" w:val="clear"/>
        </w:rPr>
        <w:t xml:space="preserve">для осуществления расчета размера </w:t>
      </w:r>
      <w:r>
        <w:rPr>
          <w:rFonts w:cs="Times New Roman" w:ascii="Times New Roman" w:hAnsi="Times New Roman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rFonts w:cs="Times New Roman" w:ascii="Times New Roman" w:hAnsi="Times New Roman"/>
          <w:bCs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рес проживания (если отличается от адреса регистрации):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, вид документа _________________________   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_______номер_________дата выдачи___________дата рождения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ем выда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номер налогоплательщика (ИНН) 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государственного пенсионного страх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НИЛС) 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изнать меня (мою семью) </w:t>
      </w:r>
      <w:r>
        <w:rPr>
          <w:rFonts w:cs="Times New Roman" w:ascii="Times New Roman" w:hAnsi="Times New Roman"/>
          <w:bCs/>
          <w:sz w:val="26"/>
          <w:szCs w:val="26"/>
        </w:rPr>
        <w:t>малоимущим (ей) в целях предоставления по договору социального найма жилого помещения муниципального жилищного фонда, ввиду следующих обстоятельств:</w:t>
      </w:r>
      <w:r>
        <w:rPr>
          <w:rFonts w:cs="Times New Roman" w:ascii="Times New Roman" w:hAnsi="Times New Roman"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180" w:leader="none"/>
        </w:tabs>
        <w:spacing w:before="113" w:after="120"/>
        <w:jc w:val="both"/>
        <w:rPr/>
      </w:pPr>
      <w:r>
        <w:rPr/>
        <w:t>О себе и членах моей семьи сообщаю следующее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64"/>
        <w:gridCol w:w="1287"/>
        <w:gridCol w:w="1548"/>
        <w:gridCol w:w="29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а сем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полученного дохода (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>
          <w:trHeight w:val="10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енты, получаемые членом семь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по акция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по банковским вклада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ованные, подаренные денежные сре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– декларации прилагаю следующие документы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102"/>
      </w:tblGrid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>Прошу направить уведомление о принятом решении посредством (выбрать один из способ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30"/>
        <w:gridCol w:w="4179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оставления (направ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, предоставляющем услуг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е направлять, а сообщить по телеф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сть сообщенных сведений подтвержда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            № 152-ФЗ «О персональных данных» в целях и объеме, необходимых для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9"/>
          <w:tab w:val="left" w:pos="-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: ____________20___    Подпись получателя ____________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нятия документов: _____________________20____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специалиста ____________________________ Подпись 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Дата приема документов 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20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Телефон для справок 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zxx" w:bidi="zxx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24"/>
      <w:szCs w:val="24"/>
    </w:rPr>
  </w:style>
  <w:style w:type="character" w:styleId="WW8Num15z0">
    <w:name w:val="WW8Num15z0"/>
    <w:qFormat/>
    <w:rPr>
      <w:rFonts w:ascii="Symbol" w:hAnsi="Symbol" w:cs="StarSymbol;Arial Unicode MS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24"/>
      <w:szCs w:val="24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basedOn w:val="9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Style19">
    <w:name w:val="Верхний колонтитул Знак"/>
    <w:basedOn w:val="Style13"/>
    <w:qFormat/>
    <w:rPr>
      <w:rFonts w:ascii="Arial" w:hAnsi="Arial" w:eastAsia="Lucida Sans Unicode" w:cs="Arial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лавие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sz w:val="22"/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0E51979A63382D6C8A07A1E2BEBE1868CECD81A16526A9973C05B4B7FBb7R2M" TargetMode="External"/><Relationship Id="rId7" Type="http://schemas.openxmlformats.org/officeDocument/2006/relationships/hyperlink" Target="consultantplus://offline/ref=0E51979A63382D6C8A07A1E2BEBE1868CDC787A76522A9973C05B4B7FBb7R2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4:00Z</dcterms:created>
  <dc:creator>1</dc:creator>
  <dc:description/>
  <cp:keywords/>
  <dc:language>en-US</dc:language>
  <cp:lastModifiedBy>OO-88</cp:lastModifiedBy>
  <cp:lastPrinted>2020-11-02T16:56:00Z</cp:lastPrinted>
  <dcterms:modified xsi:type="dcterms:W3CDTF">2021-02-18T09:36:00Z</dcterms:modified>
  <cp:revision>100</cp:revision>
  <dc:subject/>
  <dc:title>АДМИНИСТРАТИВНЫЙ РЕГЛАМЕНТ</dc:title>
</cp:coreProperties>
</file>