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51"/>
        <w:gridCol w:w="3120"/>
      </w:tblGrid>
      <w:tr>
        <w:trPr/>
        <w:tc>
          <w:tcPr>
            <w:tcW w:w="3097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июня 2023 г.    </w:t>
            </w:r>
          </w:p>
        </w:tc>
        <w:tc>
          <w:tcPr>
            <w:tcW w:w="3251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20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9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SimSun;宋体" w:cs="Times New Roman" w:ascii="Times New Roman" w:hAnsi="Times New Roman"/>
          <w:b/>
          <w:bCs/>
          <w:sz w:val="28"/>
          <w:szCs w:val="28"/>
        </w:rPr>
        <w:t>выявления, учета и оформления выморочного имущества в муниципальную собственность Минераловод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Граждански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Ставропольского кра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и распоряжении муниципальным имуществом, находящимся в собственности Минераловодского городского округа Ставропольского края, утвержденного решением Совета депутатов Минераловодского городского округа Ставропольского края  от 25 декабря 2015 г. № 132, Совет депутатов Минераловодского городского округа Ставропольского края,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ru-RU" w:bidi="ru-RU"/>
        </w:rPr>
      </w:r>
    </w:p>
    <w:p>
      <w:pPr>
        <w:pStyle w:val="Style2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Style w:val="1"/>
          <w:rFonts w:eastAsia="SimSun;宋体" w:cs="Times New Roman" w:ascii="Times New Roman" w:hAnsi="Times New Roman"/>
          <w:bCs/>
          <w:sz w:val="28"/>
          <w:szCs w:val="28"/>
        </w:rPr>
        <w:t>Порядок выявления, учета и оформления выморочного имущества в муниципальную собственность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kern w:val="2"/>
          <w:sz w:val="28"/>
          <w:szCs w:val="24"/>
          <w:shd w:fill="FFFFFF" w:val="clear"/>
        </w:rPr>
        <w:t xml:space="preserve">Контроль за </w:t>
      </w:r>
      <w:r>
        <w:rPr>
          <w:rFonts w:eastAsia="Lucida Sans Unicode" w:cs="Tahoma" w:ascii="Times New Roman" w:hAnsi="Times New Roman"/>
          <w:kern w:val="2"/>
          <w:sz w:val="28"/>
          <w:szCs w:val="28"/>
          <w:shd w:fill="FFFFFF" w:val="clear"/>
        </w:rPr>
        <w:t>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Style2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287"/>
        <w:gridCol w:w="4846"/>
        <w:gridCol w:w="254"/>
      </w:tblGrid>
      <w:tr>
        <w:trPr/>
        <w:tc>
          <w:tcPr>
            <w:tcW w:w="450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 Ставропольского края</w:t>
              <w:tab/>
              <w:tab/>
              <w:tab/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28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Сергиенко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Style24"/>
        <w:spacing w:lineRule="atLeast" w:line="100" w:before="0" w:after="0"/>
        <w:ind w:left="4536"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Style24"/>
        <w:spacing w:lineRule="atLeast" w:line="100" w:before="0" w:after="0"/>
        <w:ind w:left="4536"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Style24"/>
        <w:spacing w:lineRule="atLeast" w:line="100" w:before="0" w:after="0"/>
        <w:ind w:left="4536"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нераловодского городского</w:t>
      </w:r>
    </w:p>
    <w:p>
      <w:pPr>
        <w:pStyle w:val="Style24"/>
        <w:spacing w:lineRule="atLeast" w:line="100" w:before="0" w:after="0"/>
        <w:ind w:left="4536" w:right="-2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Style24"/>
        <w:spacing w:lineRule="atLeast" w:line="100" w:before="0" w:after="0"/>
        <w:ind w:left="4536" w:right="-2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т 19 июня 2023 г. № 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я, учета и оформления выморочного имущества в муниципальную собственность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рядок выявления, </w:t>
      </w:r>
      <w:r>
        <w:rPr>
          <w:rStyle w:val="1"/>
          <w:rFonts w:eastAsia="SimSun;宋体"/>
          <w:bCs/>
          <w:sz w:val="28"/>
          <w:szCs w:val="28"/>
        </w:rPr>
        <w:t>учета и оформления выморочного имущества в муниципальную собственность Минераловод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(далее - Порядок) разработан в соответствии  с Граждански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на основании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Российской Федерации от 6 октября 2003 г. № 131-ФЗ 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ераловодского городского округа Ставропольского края,</w:t>
      </w:r>
      <w:r>
        <w:rPr>
          <w:color w:val="000000"/>
          <w:sz w:val="28"/>
          <w:szCs w:val="28"/>
        </w:rPr>
        <w:t xml:space="preserve"> в целях своевременного выявления и принятия в муниципальную собственность следующего выморочного имущества, находящегося на территории </w:t>
      </w:r>
      <w:r>
        <w:rPr>
          <w:rFonts w:eastAsia="Calibri"/>
          <w:sz w:val="28"/>
          <w:szCs w:val="28"/>
        </w:rPr>
        <w:t xml:space="preserve">Минераловодского городского округа </w:t>
      </w:r>
      <w:r>
        <w:rPr>
          <w:rStyle w:val="1"/>
          <w:rFonts w:eastAsia="SimSun;宋体"/>
          <w:bCs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ое помещение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распространяется на находящиеся на территории Минераловодского городского округа </w:t>
      </w:r>
      <w:r>
        <w:rPr>
          <w:rStyle w:val="1"/>
          <w:rFonts w:eastAsia="SimSun;宋体"/>
          <w:bCs/>
          <w:sz w:val="28"/>
          <w:szCs w:val="28"/>
        </w:rPr>
        <w:t xml:space="preserve">Ставропольского края (далее – </w:t>
      </w:r>
      <w:r>
        <w:rPr>
          <w:color w:val="000000"/>
          <w:sz w:val="28"/>
          <w:szCs w:val="28"/>
        </w:rPr>
        <w:t>Минераловодский городской округ</w:t>
      </w:r>
      <w:r>
        <w:rPr>
          <w:rStyle w:val="1"/>
          <w:rFonts w:eastAsia="SimSun;宋体"/>
          <w:bCs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общей долевой собственности на них, переходящие по праву наследования по закону в собственность Минераловодского городского округ</w:t>
      </w:r>
      <w:r>
        <w:rPr>
          <w:rStyle w:val="1"/>
          <w:rFonts w:eastAsia="SimSun;宋体"/>
          <w:bCs/>
          <w:sz w:val="28"/>
          <w:szCs w:val="28"/>
        </w:rPr>
        <w:t>а</w:t>
      </w:r>
      <w:r>
        <w:rPr>
          <w:rFonts w:eastAsia="Calibri"/>
          <w:sz w:val="28"/>
          <w:szCs w:val="28"/>
        </w:rPr>
        <w:t>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 объектам недвижимого имущества, переходящим в порядке наследования по закону в собственность Минераловодского городского округа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общей долевой собственности на них, принадлежащие гражданам на праве собственности и освобождающиеся после их смерти,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ление выморочного имущества осуществляется специалистами управления имущественных отношений администрации Минераловодского городского округа. Юридические и физические лица вправе информировать администрацию Минераловодского городского округа или управление имущественных отношений администрации Минераловодского городского округа о фактах выявления выморочного имуществ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выявления факта смерти гражданина, имевшего на праве собственности жилое помещение, земельный участок, долю в праве общей долевой собственности на них, находящиеся на территории Минераловодского городского округа, при отсутствии у умершего гражданина наследников, информация о выявлении выморочного имущества направляется в администрацию Минераловодского городского округа или управление имущественных отношений администрации Минераловодского городского округа в письменном ви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Управление имущественных отношений администрации Минераловодского городского округа в 30-дневный срок со дня получения письменной информации о наличии на территории Минераловодского городского округа выморочного имущества осуществляет осмотр внешнего состояния объекта и составляет акт его обследования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 наличии фактических признаков, позволяющих оценить обследованный объект как выморочное имущество, управление имущественных отношений администрации Минераловодского городского округа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Spacing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;</w:t>
      </w:r>
    </w:p>
    <w:p>
      <w:pPr>
        <w:pStyle w:val="NoSpacing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ет получение выписки из Единого государственного реестра недвижимости на недвижимое имущество о зарегистрированных правах на объект недвижимости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тавропольского края, о правовой принадлежности объекта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обеспечивает получение информации о зарегистрированных правах на объект недвижимого имущества в органах, осуществлявших технический учет объектов недвижимости.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управление имущественных отношений администрации Минераловодского городского округ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 истечении 6 месяцев со дня смерти собственника имущества, обладающего признаками выморочного имущества, управление имущественных отношений администрации Минераловодского городского округа подает письменное заявление нотариусу по месту открытия наследства о выдаче свидетельства о праве на наследство.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получения свидетельства о праве на наследство на выморочное имущество, управление имущественных отношений администрации Минераловодского городского округа к заявлению прилагает следующий пакет документов: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олномочия заявителя (доверенность на представление интересов администрации Минераловодского городского округа);</w:t>
      </w:r>
      <w:bookmarkStart w:id="0" w:name="_GoBack"/>
      <w:bookmarkEnd w:id="0"/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на умершего собственника жилого помещения: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(справка) о смерти умершего собственника жилого помещения, выданное органами записи актов гражданского состояния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состав и местонахождение наследственного имущества - технический паспорт (при наличии)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раво собственности наследодателя на наследственное имущество (при наличии)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казанные в п. 11 настоящего Порядка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bookmarkStart w:id="1" w:name="Par43"/>
      <w:bookmarkEnd w:id="1"/>
      <w:r>
        <w:rPr>
          <w:color w:val="000000"/>
          <w:sz w:val="28"/>
          <w:szCs w:val="28"/>
        </w:rPr>
        <w:t xml:space="preserve">13. В случае отказа в выдаче свидетельства о праве на наследство, по причине отсутствия необходимой информации, управление имущественных отношений администрации Минераловодского городского округа обращается с иском в суд о признании имущества выморочным и признании права муниципальной собственности на это имущество.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 исковому заявлению о признании имущества выморочным и признании права муниципальной собственности на это имущество прилагается комплект документов, предусмотренный п. 11 настоящего Порядка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 основании судебного акта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управление имущественных отношений администрации Минераловодского городского округа: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, документы для государственной регистрации права собственности на объект недвижимого имущества;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сле внесения сведений в единый государственный реестр недвижимости о зарегистрированном праве муниципальной собственности управление имущественных отношений администрации Минераловодского городского округа обеспечивает включение указанного объекта недвижимого имущества в реестр муниципального имущества Минераловодского городского округа.</w:t>
      </w:r>
      <w:r>
        <w:rPr/>
        <w:t xml:space="preserve"> </w:t>
      </w:r>
    </w:p>
    <w:p>
      <w:pPr>
        <w:pStyle w:val="NoSpacing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альнейшее использование выморочного имущества осуществляется в соответствии с законодательством Российской Федерации и нормативными правовыми актами органов местного самоуправления Минераловодского городского округа Ставропольского кра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40"/>
        <w:ind w:firstLine="708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E96767D57E5945AB65D3B510C1552B2D256F1D23792A60A8E5081069D2658FE12A93DDEFC81281F43CC9C96AB60B319994F5C57C763pDI3I" TargetMode="External"/><Relationship Id="rId3" Type="http://schemas.openxmlformats.org/officeDocument/2006/relationships/hyperlink" Target="consultantplus://offline/ref=9E6C3E96767D57E5945AB64B383D521F51B98953F3D83AC4FA5A8807DE569B7318BE14FC7E9BF28820151F98D1C8F230FE52944A4B4BC765CF88F5DCp7I7I" TargetMode="External"/><Relationship Id="rId4" Type="http://schemas.openxmlformats.org/officeDocument/2006/relationships/hyperlink" Target="consultantplus://offline/ref=9E6C3E96767D57E5945AB64B383D521F51B98953F3D83DCCF25A8807DE569B7318BE14FC7E9BF2882014179CD1C8F230FE52944A4B4BC765CF88F5DCp7I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7EB81401FCAF973A294A86EE54824C361654C5BF8A104270ED963404D1C8B2DD99B37l9y3K" TargetMode="External"/><Relationship Id="rId8" Type="http://schemas.openxmlformats.org/officeDocument/2006/relationships/hyperlink" Target="consultantplus://offline/ref=E7EB81401FCAF973A294A86EE54824C361654A5FFAA404270ED963404Dl1yCK" TargetMode="External"/><Relationship Id="rId9" Type="http://schemas.openxmlformats.org/officeDocument/2006/relationships/hyperlink" Target="consultantplus://offline/ref=E7EB81401FCAF973A294B663F32478CB666B1053FFA20D715B86381D1A15817Al9yEK" TargetMode="Externa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8:00Z</dcterms:created>
  <dc:creator>Админ</dc:creator>
  <dc:description/>
  <cp:keywords/>
  <dc:language>en-US</dc:language>
  <cp:lastModifiedBy>1</cp:lastModifiedBy>
  <cp:lastPrinted>2023-06-19T16:33:00Z</cp:lastPrinted>
  <dcterms:modified xsi:type="dcterms:W3CDTF">2023-06-20T09:03:00Z</dcterms:modified>
  <cp:revision>6</cp:revision>
  <dc:subject/>
  <dc:title/>
</cp:coreProperties>
</file>