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</w:t>
        <w:tab/>
        <w:t xml:space="preserve">       </w:t>
        <w:tab/>
        <w:tab/>
        <w:t xml:space="preserve"> г. Минеральные Воды</w:t>
        <w:tab/>
        <w:tab/>
        <w:tab/>
        <w:t>№  199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ный постановлением администрации Минераловодского городского округ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 от 27.03.2018 № 657 (с изменениями, внесенными постановлениями администрации Минераловод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 от 12.12.2019 № 2729, от 11.12.2020 № 2693)</w:t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 от  06.10.2003 № 131-ФЗ     «Об общих принципах организации местного самоуправления в Российской Федерации», со статьей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</w:t>
      </w:r>
      <w:bookmarkStart w:id="0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>о порядке формирования, ведения и опубликования перечня муниципального имущества, находящегося в собственности  Минераловодского  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, утвержденным решением Совета депутатов Минераловодского городского округа от 22.09.2017 № 460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я Минераловодского городского округа</w:t>
      </w:r>
    </w:p>
    <w:p>
      <w:pPr>
        <w:pStyle w:val="Style19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Style19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Минераловодского город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27.03.2018 № 65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                     в собственности Минераловодского городского округа Ставропольского края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Исключить из Перечня</w:t>
      </w:r>
      <w:r>
        <w:rPr>
          <w:rFonts w:cs="Times New Roman" w:ascii="Times New Roman" w:hAnsi="Times New Roman"/>
          <w:sz w:val="28"/>
          <w:szCs w:val="28"/>
        </w:rPr>
        <w:t xml:space="preserve"> пункты 1; 7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2"/>
        <w:gridCol w:w="2096"/>
        <w:gridCol w:w="2325"/>
        <w:gridCol w:w="1875"/>
        <w:gridCol w:w="1342"/>
      </w:tblGrid>
      <w:tr>
        <w:trPr>
          <w:trHeight w:val="4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1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тегория объ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а: здание, строение, сооружение,</w:t>
            </w:r>
          </w:p>
          <w:p>
            <w:pPr>
              <w:pStyle w:val="Style19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, (адрес) объекта 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параметры объекта имущества, год постройки (выпуска), стоимость (балансовая, остаточная), учетный номер (идентификацион-ный, инвентарный, кадастровый номе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дения о государствен-ной регистрации  права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емене-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</w:tr>
      <w:tr>
        <w:trPr>
          <w:trHeight w:val="2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ежилое помещение, подв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. Минеральные Воды, ул. 50 лет Октября, 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адастровый номер- 26:24:040465:71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ощадь - 72,8 кв.м.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алансовая стоимость – 102971,87 руб.; Остаточная – 0,00 ру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58" w:right="-59" w:hanging="0"/>
              <w:jc w:val="center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 xml:space="preserve">Муниципальная собственность, запись о государственной регистрации: </w:t>
            </w:r>
          </w:p>
          <w:p>
            <w:pPr>
              <w:pStyle w:val="Style19"/>
              <w:ind w:left="-158" w:right="-59" w:hanging="0"/>
              <w:jc w:val="center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43434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</w:rPr>
              <w:t>26-26/021-26/021/013/2015-2460/1 от </w:t>
            </w:r>
          </w:p>
          <w:p>
            <w:pPr>
              <w:pStyle w:val="Style19"/>
              <w:ind w:left="-158" w:right="-59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color w:val="343434"/>
              </w:rPr>
              <w:t>12.08.2015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/>
                <w:sz w:val="22"/>
                <w:szCs w:val="22"/>
                <w:lang w:bidi="ru-RU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Минераловодский район, с. Левокумка, ул. Мостовая, д.2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Кадастровый номер - 26:24:010115:2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Площадь – 76,8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141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Собственность Минераловодского городского округа, рег.запись 26:24:010115:225-26/001/2020-2 от 18.03.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Дополнить Перечень пунктами 6; 7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2"/>
        <w:gridCol w:w="2096"/>
        <w:gridCol w:w="2325"/>
        <w:gridCol w:w="1875"/>
        <w:gridCol w:w="1342"/>
      </w:tblGrid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1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атегория объ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а: здание, строение, сооружение,</w:t>
            </w:r>
          </w:p>
          <w:p>
            <w:pPr>
              <w:pStyle w:val="Style19"/>
              <w:ind w:left="-13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, земельный участок, оборудование, машина, механизм, установка, транспортное средство, инвентарь, инструм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1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, (адрес) объекта 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параметры объекта имущества, год постройки (выпуска), стоимость (балансовая, остаточная), учетный номер (идентификацион-ный, инвентарный, кадастровый номер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ведения о государствен-ной регистрации  права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емене-ние объекта правами треть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1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ежилое поме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Минераловодский район, п. Анджиевский, ул. Речная,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Кадастровый номер- 26:24:020109:744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Площадь – 128,6 кв.м.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Балансовая стоимость – 6234550руб.; Остаточная – 4438999,6 ру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58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, запись о государственной регистрации: </w:t>
            </w:r>
          </w:p>
          <w:p>
            <w:pPr>
              <w:pStyle w:val="Style19"/>
              <w:ind w:left="-158" w:right="-59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:24:020109:744-26/001/2019-2 от 09.12.2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Fonts w:ascii="Times New Roman" w:hAnsi="Times New Roman"/>
                <w:sz w:val="22"/>
                <w:szCs w:val="22"/>
                <w:lang w:bidi="ru-RU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. Минеральные Воды, ул. Чапаева, 1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Площадь – 79,7 кв.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6" w:right="-141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шение Совета депутатов МГО от 23.10.2015 г. "О вопросах правопреемства" Акт приема-передачи от 26.06.2016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(обнародования) и подлежит размещению </w:t>
      </w:r>
      <w:r>
        <w:rPr>
          <w:rFonts w:cs="Times New Roman" w:ascii="Times New Roman" w:hAnsi="Times New Roman"/>
          <w:sz w:val="28"/>
          <w:szCs w:val="28"/>
          <w:lang w:bidi="zxx"/>
        </w:rPr>
        <w:t>в информационно 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 в течение трех рабочих дн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3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spacing w:lineRule="auto" w:line="240"/>
      <w:jc w:val="left"/>
      <w:textAlignment w:val="auto"/>
    </w:pPr>
    <w:rPr>
      <w:rFonts w:ascii="MS Gothic;ＭＳ ゴシック" w:hAnsi="MS Gothic;ＭＳ ゴシック" w:eastAsia="MS Gothic;ＭＳ ゴシック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2:00Z</dcterms:created>
  <dc:creator>Админ</dc:creator>
  <dc:description/>
  <cp:keywords/>
  <dc:language>en-US</dc:language>
  <cp:lastModifiedBy>OO-88</cp:lastModifiedBy>
  <cp:lastPrinted>2021-10-01T09:41:00Z</cp:lastPrinted>
  <dcterms:modified xsi:type="dcterms:W3CDTF">2021-10-01T06:42:00Z</dcterms:modified>
  <cp:revision>7</cp:revision>
  <dc:subject/>
  <dc:title/>
</cp:coreProperties>
</file>