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7938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2 мая 2023 г.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  № 275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епутатов Минераловодского городского округа Ставропольского края от 20 ноября 2020 г. № 18 «О земельном налоге на территории Минераловодского городского округа Ставропольского кр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, Законом Ставропольского края от 28 февраля 2023 г. № 18-кз «О дополнительных социальных гарантиях участникам специальной военной операции  и мерах социальной поддержки членов их семей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депутатов Минераловодского городского округа Ставропольского края от 20 ноября 2020 г. № 18 «О земельном налоге на территории Минераловодского городского округа Ставропольского края», изложив подпункт 3 пункта 4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) в отношении одного земельного участка, приобретенного (предоставленного) для индивидуального жилищного строительства, ведения личного подсобного хозяйства (приусадебный земельный участок), садоводства или огородничества, и не используемого в предпринимательской деятельно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ые звания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) 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у (супруг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указанные в настоящем подпункте, освобождаются от уплаты налога за налоговый период 2022 года.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Глава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                           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 Зубач                                           В.С. Сергиенко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6">
    <w:name w:val="s6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70DC75D03CC7C583A941DE90667F54236C12093557950E183FF92B6ACCEC5BB85FE08436C408629C43677288NAc3L" TargetMode="External"/><Relationship Id="rId3" Type="http://schemas.openxmlformats.org/officeDocument/2006/relationships/hyperlink" Target="consultantplus://offline/ref=10CC52A77060B64229BF70DC75D03CC7C583A640DD91667F54236C12093557950E183FF9286ECBE106E24FE4CD62CA17618A5D6D6C88A375N2c9L" TargetMode="External"/><Relationship Id="rId4" Type="http://schemas.openxmlformats.org/officeDocument/2006/relationships/hyperlink" Target="consultantplus://offline/ref=10CC52A77060B64229BF6ED163BC62CDC18DFF44DE9F69210B766A45566551C04E5839AC6B2AC7E60FE91BB1803C934726C150647194A37F370270F4N1c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Dohod3</dc:creator>
  <dc:description/>
  <cp:keywords/>
  <dc:language>en-US</dc:language>
  <cp:lastModifiedBy>1</cp:lastModifiedBy>
  <cp:lastPrinted>2023-05-11T10:54:00Z</cp:lastPrinted>
  <dcterms:modified xsi:type="dcterms:W3CDTF">2023-05-23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