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Минераловодского городского округа!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ыключении электроэнергии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оедините все электроприборы и электронное оборудование от сети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лючите освещение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регулируйте термостаты системы автономного отопления на минимум (если оно включено)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 открывайте морозильники или холодильники без необходимости: закрытый морозильник сохранит продукты замороженными в течение </w:t>
        <w:br/>
        <w:t>24–36 часов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авьте включенной одну «контрольную» лампочку – благодаря ей вы сразу увидите, когда подадут электричество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ключении электроэнергии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омент подачи электроэнергии происходит скачок напряжения, который может вывести бытовые приборы, включенные в розетку, из строя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становить электропитание будет проще, когда нет большой нагрузки на электрические системы;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спешите сразу включать бытовые приборы, это может привести к перегрузке сети, и, как следствие, к аварийному отключению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айтесь использовать только необходимые электроприборы, минимальное освещение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включайте одновременно несколько мощных бытовых приборов (электрочайник, стиральная машина, утюг, фен, пылесос и т.д.) – это может привести к повреждению проводки в квартире или до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ируем, что при отключении электрической энергии, информацию о причине такого отключения и времени устранения неисправности можно узнать через систему обеспечения вызова экстренных оперативных служб, позвонив на единый номер «112», либо по телефону диспетчерской службы территориальной сетевой организации (далее – ТСО)  по месту прожи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того, в случае предоставления коммунальной услуги не надлежащего качества Вы можете обратиться в ресурсоснабжающую организацию за возмещением ущерба.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Для этого необходимо зафиксировать произошедшее нарушение.</w:t>
        <w:br/>
        <w:t>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г. № 354, Вам необходимо сделать сообщение о предоставлении коммунальных услуг ненадлежащего качества в письменной форме или устно (в том числе по телефону) с обязательной регистрацией в аварийно-диспетчерской службе ресурсоснабжающей организации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этом потребитель обязан сообщить свои фамилию, имя и отчество, точный адрес проживания. Сотрудник аварийно-диспетчерской службы обязан сообщить потребителю сведения о лице, принявшем заявку (фамилию, имя и отчество), регистрационный номер заявки и время ее приема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проверки составляется акт о не предоставлении коммунальных услуг или предоставлении коммунальных услуг ненадлежащего качества, который подписывается потребителем (или его представителем) и исполнителем (или его представителем)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кте о не предоставлении коммунальных услуг или предоставлении коммунальных услуг ненадлежащего качества указываются нарушения параметров качества, время и дата начала не предоставления коммунальных услуг или предоставления коммунальных услуг ненадлежащего качества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 о не 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, а также для уплаты исполнителем неустойки за нарушение своих обязательств в размере, установленном федеральными законами и догов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54444"/>
          <w:sz w:val="24"/>
        </w:rPr>
      </w:pPr>
      <w:r>
        <w:rPr>
          <w:rFonts w:cs="Times New Roman" w:ascii="Times New Roman" w:hAnsi="Times New Roman"/>
          <w:b/>
          <w:color w:val="454444"/>
          <w:sz w:val="24"/>
        </w:rPr>
        <w:t>Контактные номера диспетчерских служб территориальных сетевых организац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54444"/>
          <w:sz w:val="24"/>
        </w:rPr>
      </w:pPr>
      <w:r>
        <w:rPr>
          <w:rFonts w:cs="Times New Roman" w:ascii="Times New Roman" w:hAnsi="Times New Roman"/>
          <w:b/>
          <w:color w:val="454444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54444"/>
          <w:sz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454444"/>
          <w:sz w:val="24"/>
        </w:rPr>
        <w:t>ГУП СК «Ставэлектросеть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круглосуточный номер дежурного диспетчера аппарата управления 74-02-63, </w:t>
        <w:br/>
        <w:t>8-800-250-04-84,</w:t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551"/>
        <w:gridCol w:w="4677"/>
      </w:tblGrid>
      <w:tr>
        <w:trPr/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454444"/>
                <w:sz w:val="24"/>
              </w:rPr>
              <w:t>Мин Вод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454444"/>
                <w:sz w:val="24"/>
              </w:rPr>
              <w:t>+7 (87922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454444"/>
                <w:sz w:val="24"/>
              </w:rPr>
              <w:t>5-70-43, 5-78-0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454444"/>
          <w:sz w:val="24"/>
        </w:rPr>
      </w:pPr>
      <w:r>
        <w:rPr>
          <w:rFonts w:cs="Times New Roman" w:ascii="Times New Roman" w:hAnsi="Times New Roman"/>
          <w:b/>
          <w:color w:val="454444"/>
          <w:sz w:val="24"/>
        </w:rPr>
        <w:t>ПАО «Россети Северный Кавказ» - «Ставропольэнерго»</w:t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3118"/>
        <w:gridCol w:w="2693"/>
      </w:tblGrid>
      <w:tr>
        <w:trPr/>
        <w:tc>
          <w:tcPr>
            <w:tcW w:w="3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454444"/>
                <w:sz w:val="24"/>
              </w:rPr>
              <w:t>номера диспетчера единой диспетчерской служб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454444"/>
                <w:sz w:val="24"/>
              </w:rPr>
            </w:pPr>
            <w:r>
              <w:rPr>
                <w:rFonts w:cs="Times New Roman" w:ascii="Times New Roman" w:hAnsi="Times New Roman"/>
                <w:color w:val="454444"/>
                <w:sz w:val="24"/>
              </w:rPr>
              <w:t>номера пунктов по работе с потребителями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454444"/>
                <w:sz w:val="24"/>
              </w:rPr>
              <w:t>район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454444"/>
                <w:sz w:val="24"/>
              </w:rPr>
            </w:pPr>
            <w:r>
              <w:rPr>
                <w:rFonts w:cs="Times New Roman" w:ascii="Times New Roman" w:hAnsi="Times New Roman"/>
                <w:color w:val="454444"/>
                <w:sz w:val="24"/>
              </w:rPr>
              <w:t>Центральные электрические сети</w:t>
            </w:r>
          </w:p>
        </w:tc>
      </w:tr>
      <w:tr>
        <w:trPr/>
        <w:tc>
          <w:tcPr>
            <w:tcW w:w="3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454444"/>
                <w:sz w:val="24"/>
              </w:rPr>
              <w:t>+7 (87922) 9-51-7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54444"/>
                <w:sz w:val="24"/>
              </w:rPr>
              <w:t>+7 (87922) 7-73-74; 8-962-413-64-63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454444"/>
                <w:sz w:val="24"/>
              </w:rPr>
              <w:t>Минераловодск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№1_"/>
    <w:basedOn w:val="Style13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3"/>
    <w:qFormat/>
    <w:rPr>
      <w:sz w:val="26"/>
      <w:szCs w:val="26"/>
      <w:lang w:bidi="ar-SA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78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5" w:before="240" w:after="12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7:00Z</dcterms:created>
  <dc:creator>User</dc:creator>
  <dc:description/>
  <dc:language>en-US</dc:language>
  <cp:lastModifiedBy>User</cp:lastModifiedBy>
  <cp:lastPrinted>2022-08-04T11:52:00Z</cp:lastPrinted>
  <dcterms:modified xsi:type="dcterms:W3CDTF">2022-08-10T07:28:00Z</dcterms:modified>
  <cp:revision>3</cp:revision>
  <dc:subject/>
  <dc:title>СОГЛАСОВАНО</dc:title>
</cp:coreProperties>
</file>