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4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4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вопросам градостроительства Минераловодского городского округа по публичным слушаниям по документации по планировке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для реконструкции аэропортового комплекса, расположенного по адресу: Ставропольский кра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. Минеральные Воды, Аэропор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spacing w:lineRule="exact" w:line="4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 2016 года                   г. Минеральные Воды                                  № 16</w:t>
      </w:r>
    </w:p>
    <w:p>
      <w:pPr>
        <w:pStyle w:val="Style18"/>
        <w:shd w:fill="FFFFFF" w:val="clear"/>
        <w:spacing w:lineRule="exact" w:line="4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440" w:before="0" w:after="0"/>
        <w:ind w:right="-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вопросам градостроительства Минераловодского городского округа (далее – Комиссия) рассмотрела предоставленные материалы по проекту планировки территории и проекту межевания территории </w:t>
      </w:r>
      <w:r>
        <w:rPr>
          <w:sz w:val="28"/>
          <w:szCs w:val="28"/>
          <w:lang w:val="en-US"/>
        </w:rPr>
        <w:t>для реконструкции аэропортового комплекса, расположенного по адресу: Ставропольский кра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. Минеральные Воды, Аэропорт</w:t>
      </w:r>
      <w:r>
        <w:rPr>
          <w:sz w:val="28"/>
          <w:szCs w:val="28"/>
        </w:rPr>
        <w:t>.</w:t>
      </w:r>
    </w:p>
    <w:p>
      <w:pPr>
        <w:pStyle w:val="Style20"/>
        <w:spacing w:lineRule="exact" w:line="4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инераловодского городского округа от 01 июля 2016г. № 12 «О назначении публичных слушаний в Минераловодском городском округе», опубликованным в газете «Минеральные Воды» 13 июля 2016 года  выпуск № 28 (695).</w:t>
      </w:r>
    </w:p>
    <w:p>
      <w:pPr>
        <w:pStyle w:val="Normal"/>
        <w:spacing w:lineRule="exact" w:line="4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были проведены 27 июля 2016 года в 10-20 часов по адресу: г. Минеральные Воды, проспект Карла Маркса, 54 (здание администрации Минераловодского городского округа), 1 этаж, зал заседаний.</w:t>
      </w:r>
    </w:p>
    <w:p>
      <w:pPr>
        <w:pStyle w:val="Normal"/>
        <w:spacing w:lineRule="exact" w:line="4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момента опубликования постановления о назначении публичных слушаний до срока окончания приема предложений и замечаний в адрес комиссии по рассматриваемой документации не поступало. </w:t>
      </w:r>
    </w:p>
    <w:p>
      <w:pPr>
        <w:pStyle w:val="Normal"/>
        <w:spacing w:lineRule="exact" w:line="4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 разработаны ООО Проектный институт «Красаэропроект» на основании Постановления администрации Минераловодского городского округа от 27.05.2016 года № 1164. </w:t>
      </w:r>
    </w:p>
    <w:p>
      <w:pPr>
        <w:pStyle w:val="Normal"/>
        <w:spacing w:lineRule="exact" w:line="4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планировки территории и проект межевания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для реконструкции аэропортового комплекса, расположенного по адресу: Ставропольский кра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. Минеральные Воды, Аэропорт</w:t>
      </w:r>
      <w:r>
        <w:rPr>
          <w:rFonts w:cs="Times New Roman" w:ascii="Times New Roman" w:hAnsi="Times New Roman"/>
          <w:sz w:val="28"/>
          <w:szCs w:val="28"/>
        </w:rPr>
        <w:t>., в соответствии со статьей 46 Градостроительного кодекса РФ от 29 декабря 2004 года № 190-ФЗ,  Комиссия даёт следующее заключение:</w:t>
      </w:r>
    </w:p>
    <w:p>
      <w:pPr>
        <w:pStyle w:val="Normal"/>
        <w:spacing w:lineRule="exact" w:line="4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Минераловодского городского округ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главляющему местную администрацию, утвердить проект планировки территории и проект межевания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для реконструкции аэропортового комплекса, расположенного по адресу: Ставропольский кра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. Минеральные Воды, Аэропор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4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,                                                                    </w:t>
      </w:r>
    </w:p>
    <w:p>
      <w:pPr>
        <w:pStyle w:val="Normal"/>
        <w:spacing w:lineRule="exact" w:line="4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рхитектуры и</w:t>
      </w:r>
    </w:p>
    <w:p>
      <w:pPr>
        <w:pStyle w:val="Normal"/>
        <w:spacing w:lineRule="exact" w:line="4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администрации</w:t>
      </w:r>
    </w:p>
    <w:p>
      <w:pPr>
        <w:pStyle w:val="Normal"/>
        <w:spacing w:lineRule="exact" w:line="4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Г.В. Квасникова</w:t>
      </w:r>
    </w:p>
    <w:tbl>
      <w:tblPr>
        <w:tblW w:w="16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91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ки и застройки УАиГ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нераловодского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spacing w:lineRule="exact" w:line="4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                                                                            А.В. Крюкова         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exact" w:line="4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4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7:00Z</dcterms:created>
  <dc:creator>Programmer</dc:creator>
  <dc:description/>
  <cp:keywords/>
  <dc:language>en-US</dc:language>
  <cp:lastModifiedBy>Пользователь</cp:lastModifiedBy>
  <cp:lastPrinted>2016-08-18T16:26:00Z</cp:lastPrinted>
  <dcterms:modified xsi:type="dcterms:W3CDTF">2016-08-18T13:58:00Z</dcterms:modified>
  <cp:revision>40</cp:revision>
  <dc:subject/>
  <dc:title>ЗАКЛЮЧЕНИЕ</dc:title>
</cp:coreProperties>
</file>