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155 на территории Минераловодского городского округа Ставропольского кра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Суворовой Ольги Леонидовны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155, местоположение: Ставропольский край, р-н Минераловодский, СПК «Прогресс»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11 октября 2017 года по адресу: Ставропольский край, Минераловодский  район, с. Сунжа, ул. Школьная, 8,  в 11  часов 00 минут по московскому времени. 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Normal"/>
        <w:ind w:firstLine="709"/>
        <w:jc w:val="both"/>
        <w:rPr/>
      </w:pPr>
      <w:r>
        <w:rPr/>
        <w:t>1. Об определении правомочности общего собр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проекта межевания земельного участ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перечня собственников земельных участков, образуемых в соответствии с проектом межевания земельного участ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и размеров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ind w:firstLine="709"/>
        <w:jc w:val="both"/>
        <w:rPr/>
      </w:pPr>
      <w:r>
        <w:rPr/>
        <w:t>6.  Избрание лица, уполномоченного от имени участников долевой собственности без доверенности действовать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определение объема и срока таких полномочий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Ставропольский край, Минераловодский городской округ, г. Минеральные Воды, ул. Новоселов, 10 в, офис 3,</w:t>
      </w:r>
      <w:r>
        <w:rPr>
          <w:bCs/>
        </w:rPr>
        <w:t xml:space="preserve"> с 31.08.2017 г. по 10.10.2017 г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1155, местоположение: Ставропольский край, р-н Минераловодский, СПК «Прогресс».</w:t>
      </w:r>
    </w:p>
    <w:p>
      <w:pPr>
        <w:pStyle w:val="Normal"/>
        <w:ind w:firstLine="709"/>
        <w:jc w:val="both"/>
        <w:rPr/>
      </w:pPr>
      <w:r>
        <w:rPr/>
        <w:t>Заказчик работ по подготовке проекта межевания:  Задонский Алексей Александрович, Ставропольский край, Минераловодский городской округ, г. Минеральные Воды, ул. Новоселов, 10 в, кв. 30, тел. 8 (928) 361-60-80.</w:t>
      </w:r>
    </w:p>
    <w:p>
      <w:pPr>
        <w:pStyle w:val="Normal"/>
        <w:ind w:firstLine="709"/>
        <w:jc w:val="both"/>
        <w:rPr/>
      </w:pPr>
      <w:r>
        <w:rPr/>
        <w:t xml:space="preserve">Кадастровый инженер, подготовивший проект межевания земельного участка: Кузнецова Наталья Владимировна, </w:t>
      </w:r>
      <w:r>
        <w:rPr>
          <w:shd w:fill="FFFFFF" w:val="clear"/>
        </w:rPr>
        <w:t xml:space="preserve">почтовый адрес, телефон: 357203, Ставропольский край, </w:t>
      </w:r>
      <w:r>
        <w:rPr/>
        <w:t xml:space="preserve">Минераловодский городской округ, г. </w:t>
      </w:r>
      <w:r>
        <w:rPr>
          <w:shd w:fill="FFFFFF" w:val="clear"/>
        </w:rPr>
        <w:t xml:space="preserve">Минеральные Воды, </w:t>
      </w:r>
      <w:r>
        <w:rPr/>
        <w:t>ул. Луначарского, 51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28) 336-27-89</w:t>
      </w:r>
      <w:r>
        <w:rPr>
          <w:shd w:fill="FFFFFF" w:val="clear"/>
        </w:rPr>
        <w:t>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4:00Z</dcterms:created>
  <dc:creator>321</dc:creator>
  <dc:description/>
  <cp:keywords/>
  <dc:language>en-US</dc:language>
  <cp:lastModifiedBy>1</cp:lastModifiedBy>
  <cp:lastPrinted>2017-06-21T15:06:00Z</cp:lastPrinted>
  <dcterms:modified xsi:type="dcterms:W3CDTF">2017-08-24T12:54:00Z</dcterms:modified>
  <cp:revision>9</cp:revision>
  <dc:subject/>
  <dc:title>Главному редактору газеты «Минеральные Воды»</dc:title>
</cp:coreProperties>
</file>