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НЕРАЛОВ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12.2018                           г. Минеральные Воды                                  № 30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О внесении изменений в постановление администрации Минераловодского городского округа Ставропольского края от </w:t>
      </w:r>
      <w:r>
        <w:rPr>
          <w:sz w:val="28"/>
          <w:szCs w:val="28"/>
        </w:rPr>
        <w:t>11 апреля 2016 г. № 784</w:t>
      </w:r>
    </w:p>
    <w:p>
      <w:pPr>
        <w:pStyle w:val="Normal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реализации Федерального закона  от  27 июля 2010 г.               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Федерального закона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</w:t>
      </w:r>
      <w:r>
        <w:rPr>
          <w:color w:val="000000"/>
          <w:sz w:val="28"/>
          <w:szCs w:val="28"/>
        </w:rPr>
        <w:t>администрация Минераловодского городского округа</w:t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 </w:t>
      </w:r>
      <w:r>
        <w:rPr>
          <w:kern w:val="0"/>
          <w:sz w:val="28"/>
          <w:szCs w:val="28"/>
          <w:lang w:eastAsia="ru-RU"/>
        </w:rPr>
        <w:t xml:space="preserve">постановление администрации Минераловодского городского округа Ставропольского края </w:t>
      </w:r>
      <w:r>
        <w:rPr>
          <w:sz w:val="28"/>
          <w:szCs w:val="28"/>
        </w:rPr>
        <w:t>от 11 апреля 2016 г. № 784 «Об утверждении Административного регламента предоставления государственной услуги «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 дошкольного, начального общего, основного общего, среднего общего образ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Минераловодского городского округа Шевченко А.Ф.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           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in-vod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й исполняющий полномочи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инераловодского городского округа                                           Д.В. Городни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395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УТВЕРЖДЕНЫ</w:t>
      </w:r>
    </w:p>
    <w:p>
      <w:pPr>
        <w:pStyle w:val="Normal"/>
        <w:ind w:left="4395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остановлением администрации</w:t>
      </w:r>
    </w:p>
    <w:p>
      <w:pPr>
        <w:pStyle w:val="Normal"/>
        <w:ind w:left="4395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Минераловодского городского округа </w:t>
      </w:r>
    </w:p>
    <w:p>
      <w:pPr>
        <w:pStyle w:val="Normal"/>
        <w:ind w:left="4395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т  24.12.2018    №  3093</w:t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ИЗМЕНЕНИЯ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zxx" w:bidi="zxx"/>
        </w:rPr>
        <w:t>которые вносятся в постановление администрации Минераловодского городского округа Ставропольского края от 11 апреля 2016 г. № 784 «Об утверждении Административного регламента предоставления государственной услуги «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 дошкольного, начального общего, основного общего, среднего общего образования» (с изменениями, внесенными постановлением администрации Минераловодского городского округа Ставропольского края от 23.07.2018     № 1815)</w:t>
      </w:r>
      <w:r>
        <w:rPr>
          <w:sz w:val="28"/>
          <w:szCs w:val="28"/>
        </w:rPr>
        <w:t>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2 пункта 2.2. раздела 2 Административного регламента изложить в новой редакции: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7.1. Специалист, ответственный за предоставление государственной услуги, не вправе требовать от заявителя: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государственной услуги, которая находятся в распоряжении органа, предоставляющего государственную услугу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. Заявитель вправе представить указанные документы и информацию в управление образования, предоставляющее государственную услугу, по собственной инициатив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управления образования, предоставляющего государственную услугу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управления образования, предоставляющего государственную услугу,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». 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дпункт 3 пункта 5.2. раздела 5 Административного регламента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3. Подпункт 5.2. пункта 5 раздела 5 Административного регламента дополнить текстом следующего содержания: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«8) нарушение срока или порядка выдачи документов по результатам предоставления государственной услуги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,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Абзац 13 и 14 пункта 5.4 раздела 5 Административного регламен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 результатам рассмотрения жалобы должностными лицами,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довлетворяется жалоба, в том числе в форме отмены принятого решения, исправления допущенных управлением образования, предоставляющем услугу, опечаток и ошибок, 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тавропольского края, муниципальными правовыми актами администрации Минераловодского городского округа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В случае признания жалобы подлежащей удовлетворению в ответе, заявителю дается информация о действиях, осуществляемых управлением образования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, не подлежащей удовлетворению в ответе,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2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cs="Arial"/>
      <w:color w:val="000000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Arial" w:hAnsi="Arial" w:cs="Arial"/>
      <w:kern w:val="2"/>
      <w:sz w:val="21"/>
      <w:szCs w:val="21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22:00Z</dcterms:created>
  <dc:creator>Георгий</dc:creator>
  <dc:description/>
  <dc:language>en-US</dc:language>
  <cp:lastModifiedBy>Пользователь</cp:lastModifiedBy>
  <cp:lastPrinted>2018-12-27T17:13:00Z</cp:lastPrinted>
  <dcterms:modified xsi:type="dcterms:W3CDTF">2018-12-28T04:22:00Z</dcterms:modified>
  <cp:revision>2</cp:revision>
  <dc:subject/>
  <dc:title>ПРОЕКТ</dc:title>
</cp:coreProperties>
</file>