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 ДЕПУТАТОВ МИНЕРАЛОВОД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 2021 г.</w:t>
        <w:tab/>
        <w:t xml:space="preserve">      г. Минеральные Воды</w:t>
        <w:tab/>
        <w:tab/>
        <w:tab/>
        <w:t xml:space="preserve">      № 5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аспоряжение председателя Совета депутатов Минераловодского городского округа Ставропольского края </w:t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8  декабря 2016 года №72-р "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Совете депутатов Минераловодского городского округа Ставропольского края, контрольно-счетном органе Минераловодского городского округа, и муниципальными служащими Совета депутатов Минераловодского городского округа Ставропольского края, контрольно-счетного органа Минераловодского городского округа и соблюдения муниципальными служащими Совета депутатов Минераловодского городского округа Ставропольского края требований к служебному поведению"</w:t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273-ФЗ "О противодействии коррупции", Указами Президента Российской Федерации от 21 сентября 2009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0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от 08 марта 2015 г. №120 "О некоторых вопросах противодействия корруп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9 апреля 2010 г. № 145 "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я требований к служебному поведению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В</w:t>
      </w:r>
      <w:r>
        <w:rPr>
          <w:rFonts w:cs="Times New Roman" w:ascii="Times New Roman" w:hAnsi="Times New Roman"/>
          <w:color w:val="000000"/>
          <w:sz w:val="28"/>
          <w:szCs w:val="28"/>
        </w:rPr>
        <w:t>нести в распоряжение председателя Совета депутатов Минераловодского городского округа Ставропольского края от 28 декабря 2016 года №72-р "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Совете депутатов Минераловодского городского округа Ставропольского края, контрольно-счетном органе Минераловодского городского округа и муниципальными служащими Совета депутатов Минераловодского городского округа Ставропольского края, контрольно-счетного органа Минераловодского городского округа и соблюдения муниципальными служащими Совета депутатов Минераловодского городского округа Ставропольского края требований к служебному поведению" следующие изме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</w:rPr>
        <w:t>1.1.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и: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</w:rPr>
        <w:t>1.1.2. С</w:t>
      </w:r>
      <w:r>
        <w:rPr>
          <w:sz w:val="28"/>
          <w:szCs w:val="28"/>
        </w:rPr>
        <w:t>лова «, контрольно-счетном органе Минераловодского городского округа," исключить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3. Слова ", контрольно-счетного органа Минераловодского городского округа" исключить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В пункте 1: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  Слова «, контрольно-счетном органе Минераловодского городского округа" исключить;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Слова ", контрольно-счетного органа Минераловодского городского округа" исключить.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1440" w:leader="none"/>
        </w:tabs>
        <w:ind w:left="0" w:firstLine="708"/>
        <w:jc w:val="both"/>
        <w:rPr/>
      </w:pPr>
      <w:r>
        <w:rPr>
          <w:sz w:val="28"/>
          <w:szCs w:val="28"/>
          <w:lang w:val="ru-RU"/>
        </w:rPr>
        <w:t>2. Внести в 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Совете депутатов Минераловодского городского округа Ставропольского края, контрольно-счетном органе Минераловодского городского округа и муниципальными служащими Совета депутатов Минераловодского городского округа Ставропольского края, контрольно-счетного органа Минераловодского городского округа и соблюдения муниципальными служащими Совета депутатов Минераловодского городского округа Ставропольского края требований к служебному поведению, утвержденное распоряжением председателя Совета депутатов Минераловодского городского округа Ставропольского края от 28 декабря 2016 года № 72-р, следующие изменения:</w:t>
      </w:r>
    </w:p>
    <w:p>
      <w:pPr>
        <w:pStyle w:val="Standard"/>
        <w:ind w:firstLine="5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 наименовании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  Слова «, контрольно-счетном органе Минераловодского городского округа" исключить;</w:t>
      </w:r>
    </w:p>
    <w:p>
      <w:pPr>
        <w:pStyle w:val="Standard"/>
        <w:ind w:left="45" w:firstLine="6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  Слова ", контрольно-счетного органа Минераловодского городского округа" исключить.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В подпункте 1 пункта 1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1 Во втором абзаце:</w:t>
      </w:r>
    </w:p>
    <w:p>
      <w:pPr>
        <w:pStyle w:val="Standard"/>
        <w:spacing w:lineRule="atLeast" w:line="20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1.2. Слова ", контрольно-счетном органе Минераловодского городского округа" исключить;</w:t>
      </w:r>
    </w:p>
    <w:p>
      <w:pPr>
        <w:pStyle w:val="Standard"/>
        <w:spacing w:lineRule="atLeast" w:line="20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2.2.  Слова ", КСО" исключить.</w:t>
      </w:r>
    </w:p>
    <w:p>
      <w:pPr>
        <w:pStyle w:val="Standard"/>
        <w:spacing w:lineRule="atLeast" w:line="20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2.2. В третьем абзаце слова ", КСО" исключить. </w:t>
      </w:r>
    </w:p>
    <w:p>
      <w:pPr>
        <w:pStyle w:val="Standard"/>
        <w:spacing w:lineRule="atLeast" w:line="20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В пункте 2 после слов «Проверка, предусмотренная» дополнить словами «абзацем четвертым подпункта «1»,».</w:t>
      </w:r>
    </w:p>
    <w:p>
      <w:pPr>
        <w:pStyle w:val="Standard"/>
        <w:spacing w:lineRule="atLeast" w:line="20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В пункте 4:</w:t>
      </w:r>
    </w:p>
    <w:p>
      <w:pPr>
        <w:pStyle w:val="Standard"/>
        <w:spacing w:lineRule="atLeast" w:line="20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1. Подпункт 1 изложить в следующей редакции: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1) достоверности и полноты сведений о доходах, об имуществе и обязательствах имущественного характера, представленных гражданами, , претендующими на замещение должностей муниципальной службы в Совете депутатов на основании распоряжения председателя Совета депутатов, либо уполномоченного им должностного лица о проведении проверки, принимаемого в отношении каждого гражданина или муниципального служащего,  оформленного в форме локального правового акта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;»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2.4.2. Дополнить подпунктом 4 следующего содержани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«4) достоверности и полноты персональных данных граждан, претендующих на замещение должностей муниципальной службы в Совете депутатов на основании распоряжения председателя Совета депутатов, либо уполномоченного им должностного лица о проведении проверки.».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2.5. В подпункте 5 пункта 18 слова ", контрольно-счетном органе Минераловодского городского округа" исключить.</w:t>
      </w:r>
    </w:p>
    <w:p>
      <w:pPr>
        <w:pStyle w:val="Standard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6. В подпункте 4 пункта 21 слова ", контрольно-счетном органе Минераловодского городского округа" исключить.</w:t>
      </w:r>
    </w:p>
    <w:p>
      <w:pPr>
        <w:pStyle w:val="Normal"/>
        <w:tabs>
          <w:tab w:val="clear" w:pos="709"/>
          <w:tab w:val="right" w:pos="-1276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аспоряжение подлежит размещени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официальном сайте администрации Минераловодского городского округа в информационно-телекоммуникационной сети 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 xml:space="preserve">                                                 А. А. Зуб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A5BCDF381186D1DF1347DA353BBB445D95625AAD09FAF7CA24A9D31F863C11F8D32F9uAv9G" TargetMode="External"/><Relationship Id="rId3" Type="http://schemas.openxmlformats.org/officeDocument/2006/relationships/hyperlink" Target="consultantplus://offline/ref=E52A5BCDF381186D1DF1347DA353BBB445D85125AFD49FAF7CA24A9D31F863C11F8D32FEA08F2395uFvEG" TargetMode="External"/><Relationship Id="rId4" Type="http://schemas.openxmlformats.org/officeDocument/2006/relationships/hyperlink" Target="consultantplus://offline/ref=E52A5BCDF381186D1DF12A70B53FE5BE43DB0C28ADD696FD26F14CCA6EA865945FuCv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4:00Z</dcterms:created>
  <dc:creator>Владелец</dc:creator>
  <dc:description/>
  <cp:keywords/>
  <dc:language>en-US</dc:language>
  <cp:lastModifiedBy>1</cp:lastModifiedBy>
  <cp:lastPrinted>2021-10-25T16:25:00Z</cp:lastPrinted>
  <dcterms:modified xsi:type="dcterms:W3CDTF">2021-10-27T06:20:00Z</dcterms:modified>
  <cp:revision>6</cp:revision>
  <dc:subject/>
  <dc:title>СТАВРОПОЛЬСКИЙ КРАЙ</dc:title>
</cp:coreProperties>
</file>