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расходах, об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Управления муниципального хозяйства администрации Минераловод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отчетный период с 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701"/>
        <w:gridCol w:w="1417"/>
        <w:gridCol w:w="1701"/>
        <w:gridCol w:w="709"/>
        <w:gridCol w:w="851"/>
        <w:gridCol w:w="1275"/>
        <w:gridCol w:w="992"/>
        <w:gridCol w:w="922"/>
        <w:gridCol w:w="1346"/>
        <w:gridCol w:w="1276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6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лфёро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абаян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-руководитель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MAZDA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42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Источниками получения средств, за счет которых совершена сделка по приобретению квартиры являютс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ые накопления за предыдущие годы, дар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юльгяр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да 21713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OLKSWAGEN P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Mercedes-Benz E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72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р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-руководитель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96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маков 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KA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48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,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цевой К.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42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винов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78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хитаря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77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керов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62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рхи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оряникова)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отдела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9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69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озд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жилищного контроля и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65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мошенко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жилищного контроля и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eastAsia="Calibri"/>
                <w:b w:val="false"/>
                <w:b w:val="false"/>
                <w:bCs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 w:val="false"/>
                <w:bCs w:val="false"/>
                <w:kern w:val="0"/>
                <w:sz w:val="20"/>
                <w:szCs w:val="20"/>
                <w:lang w:val="ru-RU" w:eastAsia="ru-RU"/>
              </w:rPr>
              <w:t>автомобиль легковой Kia 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7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габабян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жилищного контроля и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RY S21 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6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557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баян К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жилищного контроля и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50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фанаилов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жилищного контроля и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9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57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н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дорожно-мостов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79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93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йсиева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дорожно-мостов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40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Ровер 45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Volkswagen Transpor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ирн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дорожно-мостов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14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AAAAAA"/>
              </w:pBd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Lada Kal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20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Chevrolet Av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быле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дорожно-мостов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2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итон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управления контрактами и планирования заку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1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ишин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учета и анал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88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Toyota Auri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65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исеева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учета и анал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199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71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Источниками получения средств, за счет которых совершена сделка по приобретению квартиры являютс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теринский капитал, ип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07:00Z</dcterms:created>
  <dc:creator>agmv06</dc:creator>
  <dc:description/>
  <cp:keywords/>
  <dc:language>en-US</dc:language>
  <cp:lastModifiedBy>agmv08</cp:lastModifiedBy>
  <cp:lastPrinted>2016-04-28T11:01:00Z</cp:lastPrinted>
  <dcterms:modified xsi:type="dcterms:W3CDTF">2017-05-04T08:01:00Z</dcterms:modified>
  <cp:revision>24</cp:revision>
  <dc:subject/>
  <dc:title/>
</cp:coreProperties>
</file>