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вещение 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инераловодского городского округа извещает  арендаторов земельных участков об изменении размера арендной платы за земельные участки, государственная собственность на которые не разграничена, в связи с принятием  Постановления Ставропольского края №601-п от 26.12.2018г. «Об утверждении Порядка определения размера арендной платы за использование земельных участков, находящихся в государственной собственности Ставропольского края, и земельных участков, государственная собственность на которые не разграничена, и предоставленных в аренду без торгов»  указанное постановление размещено на официальном интернет-портале правовой информации Ставропольского края www.pravo.stavregion.ru, 28.12.2018, официальном интернет-портале правовой информации http://www.pravo.gov.ru, 29.12.2018. Начало действия документа - 01.01.2019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Jsphonenumber">
    <w:name w:val="js-phone-number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6"/>
      <w:ind w:hanging="413"/>
    </w:pPr>
    <w:rPr/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A"/>
      <w:sz w:val="26"/>
      <w:szCs w:val="2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20:25:00Z</dcterms:created>
  <dc:creator>321</dc:creator>
  <dc:description/>
  <cp:keywords/>
  <dc:language>en-US</dc:language>
  <cp:lastModifiedBy>User</cp:lastModifiedBy>
  <cp:lastPrinted>2019-03-15T14:47:00Z</cp:lastPrinted>
  <dcterms:modified xsi:type="dcterms:W3CDTF">2019-03-15T12:02:00Z</dcterms:modified>
  <cp:revision>22</cp:revision>
  <dc:subject/>
  <dc:title>Главному редактору газеты «Минеральные Воды»</dc:title>
</cp:coreProperties>
</file>