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г. Минеральные Воды</w:t>
        <w:tab/>
        <w:tab/>
        <w:t xml:space="preserve">    </w:t>
        <w:tab/>
        <w:t xml:space="preserve">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змеров 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22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2 марта 2007 г. № 25-ФЗ «О муниципальной службе в Российской Федерации», частью 3 статьи 1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Ставропольского края от 24 декабря 2007 г. № 78-кз «Об отдельных вопросах муниципальной службы в Ставропольском крае», распоряжением Губернатора 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, согласно прилож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бюджетных ассигнований, предусмотренных в бюджете Минераловодского городского округа Ставропольского края на соответствующий финансовый год на данные ц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Совета депутатов Минераловодского городского округа Ставропольского края от 27 июля 2022 г. № 206</w:t>
      </w:r>
      <w:r>
        <w:rPr/>
        <w:t xml:space="preserve"> «</w:t>
      </w:r>
      <w:r>
        <w:rPr>
          <w:sz w:val="28"/>
          <w:szCs w:val="28"/>
        </w:rPr>
        <w:t>Об установлении размеров 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1 октября 2023 года подлежит официальному опубликованию и размещ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фициальном сайте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   2023 г.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должностных окладов лиц, замещающих муниципальные должности Минераловодского городского округа, муниципальных служащих Совета депутатов Минераловодского го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председатель представительного органа местного самоуправления, осуществляющий свои полномочия на постоянной основ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го органа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редставительного органа местного самоуправления, осуществляющий свои полномочия на постоянной осн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департамента, комитета,  управления, отдела,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ыборного должностного лица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EF4C0C62F83DF63ABD6CB2FD158660ABFA0C76F1E16544D3B7258A53D5AD797020830B335193mBu1I" TargetMode="External"/><Relationship Id="rId3" Type="http://schemas.openxmlformats.org/officeDocument/2006/relationships/hyperlink" Target="consultantplus://offline/ref=A534EF4C0C62F83DF63AA361A4914B8C66A1A70774F5EC331E8CEC78DD5ADFFA3E3F79C14F3E519AB075F6mCu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4:00Z</dcterms:created>
  <dc:creator>Владелец</dc:creator>
  <dc:description/>
  <cp:keywords/>
  <dc:language>en-US</dc:language>
  <cp:lastModifiedBy>1</cp:lastModifiedBy>
  <cp:lastPrinted>2023-08-17T12:49:00Z</cp:lastPrinted>
  <dcterms:modified xsi:type="dcterms:W3CDTF">2023-08-21T09:09:00Z</dcterms:modified>
  <cp:revision>3</cp:revision>
  <dc:subject/>
  <dc:title>СТАВРОПОЛЬСКИЙ КРАЙ</dc:title>
</cp:coreProperties>
</file>