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05.05.2022                                    г. Минеральные Воды                                             № 93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>26:24:040438:147, расположенном по адресу: Ставропольский край,                г. Минеральные Воды, ул. Гагарина/переулок Побегайлов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08.04.2022 № 2/98, заключение о результатах общественных обсуждений от 08.04.2022 № 2/98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26:24:040438:147, расположенном по адресу: Ставропольский край,                                  г. Минеральные Воды, ул. Гагарина/переулок Побегайловский, в части минимальных отступов от границ земельного участка до допустимого размещения застройки земельного участка с северо - восточной стороны земельного участка – по границе земельного участка с нулевым отступом; в части максимального коэффициента застройки, определяемого как отношение суммарной площади земельного участка, которая может быть застроена, ко всей площади земельного участка – 81 %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В. С. Серги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2:00Z</dcterms:created>
  <dc:creator>Default</dc:creator>
  <dc:description/>
  <cp:keywords/>
  <dc:language>en-US</dc:language>
  <cp:lastModifiedBy>Архитектура</cp:lastModifiedBy>
  <cp:lastPrinted>2022-04-22T17:11:00Z</cp:lastPrinted>
  <dcterms:modified xsi:type="dcterms:W3CDTF">2022-05-11T07:13:00Z</dcterms:modified>
  <cp:revision>3</cp:revision>
  <dc:subject/>
  <dc:title>Главе</dc:title>
</cp:coreProperties>
</file>