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0.10.2017 г.                                       г. Минеральные Воды                                           </w:t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2827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разработке документации по планировке территории для организации подъездных путей к земельному участку с кадастровым номером 26:23:080809:36, расположенному по адресу: Ставропольский край, Минераловодский городской округ, поселок Загорский,                                  улица Шоссейная, 43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оответствии с Федеральным законом от 06 октября 2003 года                 № 131-ФЗ «Об общих принципах организации местного самоуправления в Российской Федерации», со статьей 46 Градостроительного кодекса Российской Федерации, рассмотрев заявление Окс Елены Аликовны о разработке документации по планировке территории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ЯЕТ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bookmarkStart w:id="0" w:name="_GoBack"/>
      <w:bookmarkEnd w:id="0"/>
      <w:r>
        <w:rPr>
          <w:sz w:val="28"/>
          <w:szCs w:val="28"/>
          <w:lang w:eastAsia="zh-CN"/>
        </w:rPr>
        <w:t xml:space="preserve">1. Разрешить Окс Елене Аликовне разработать документацию по планировке территории для организации подъездных путей к земельному участку с кадастровым номером 26:23:080809:36, расположенному по адресу: Ставропольский край, Минераловодский городской округ, поселок Загорский, улица Шоссейная, 43А, </w:t>
      </w:r>
      <w:r>
        <w:rPr>
          <w:sz w:val="28"/>
          <w:szCs w:val="28"/>
        </w:rPr>
        <w:t>за счет собственных средст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городского округа в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ородского округа                                                                           С.Ю. Перцев</w:t>
      </w:r>
    </w:p>
    <w:sectPr>
      <w:headerReference w:type="default" r:id="rId2"/>
      <w:type w:val="nextPage"/>
      <w:pgSz w:w="11906" w:h="16838"/>
      <w:pgMar w:left="1985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6:00Z</dcterms:created>
  <dc:creator>Default</dc:creator>
  <dc:description/>
  <cp:keywords/>
  <dc:language>en-US</dc:language>
  <cp:lastModifiedBy>Архитектура</cp:lastModifiedBy>
  <cp:lastPrinted>2017-10-23T15:33:00Z</cp:lastPrinted>
  <dcterms:modified xsi:type="dcterms:W3CDTF">2017-10-31T05:36:00Z</dcterms:modified>
  <cp:revision>22</cp:revision>
  <dc:subject/>
  <dc:title>Главе</dc:title>
</cp:coreProperties>
</file>