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TextBody"/>
        <w:ind w:right="-284" w:hanging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к заявке на размещ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информационных материалов на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официальном сайте администрации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</w:t>
      </w:r>
      <w:r>
        <w:rPr/>
        <w:t>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Управление труда и социальной защиты населения администрации Минераловодского городского округа  доводит до Вашего  сведения, что в соответствии с приказом министерства труда  и социальной защиты населения Ставропольского края от 08 февраля 2018  года № 42, в 2018 году проводится краевой  смотр-конкурс  </w:t>
      </w:r>
      <w:r>
        <w:rPr>
          <w:bCs/>
        </w:rPr>
        <w:t xml:space="preserve">на лучшую организацию  работы службы </w:t>
      </w:r>
      <w:r>
        <w:rPr/>
        <w:t>охраны труда (специалиста по охране труда) среди работодателей, осуществляющих деятельность на территории Ставропольского края.</w:t>
      </w:r>
    </w:p>
    <w:p>
      <w:pPr>
        <w:pStyle w:val="TextBody"/>
        <w:rPr/>
      </w:pPr>
      <w:r>
        <w:rPr/>
        <w:t xml:space="preserve">         </w:t>
      </w:r>
      <w:r>
        <w:rPr/>
        <w:t>Краевой</w:t>
      </w:r>
      <w:r>
        <w:rPr>
          <w:szCs w:val="28"/>
        </w:rPr>
        <w:t xml:space="preserve"> смотр-конкурс проводится в целях </w:t>
      </w:r>
      <w:r>
        <w:rPr/>
        <w:t>пропаганды передовых форм  и методов организации работы   по охране труда в организациях Ставропольского края, активизации работы по созданию безопасных условий  труда на рабочих местах, снижения несчастных случаев на производстве и профессиональ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длагаем  принять участие в  конкурсе-смотре.  Более </w:t>
      </w:r>
      <w:r>
        <w:rPr>
          <w:sz w:val="28"/>
          <w:szCs w:val="28"/>
        </w:rPr>
        <w:t xml:space="preserve">подробную информацию  по вопросам  участия в   краевом   смотре-конкурсе </w:t>
      </w:r>
      <w:r>
        <w:rPr>
          <w:bCs/>
          <w:sz w:val="28"/>
          <w:szCs w:val="28"/>
        </w:rPr>
        <w:t xml:space="preserve">на лучшую организацию  </w:t>
      </w:r>
      <w:r>
        <w:rPr>
          <w:sz w:val="28"/>
          <w:szCs w:val="28"/>
        </w:rPr>
        <w:t xml:space="preserve">работы службы охраны труда (специалиста по охране труда), можно получить в Управлении труда и социальной защиты населения по адресу:   Минеральные Воды, Пушкина, 22, каб. № 8,  тел. 5-59-49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5:00Z</dcterms:created>
  <dc:creator>Trud_3</dc:creator>
  <dc:description/>
  <cp:keywords/>
  <dc:language>en-US</dc:language>
  <cp:lastModifiedBy>Trud_4</cp:lastModifiedBy>
  <cp:lastPrinted>2018-03-13T15:34:00Z</cp:lastPrinted>
  <dcterms:modified xsi:type="dcterms:W3CDTF">2018-03-27T09:59:00Z</dcterms:modified>
  <cp:revision>16</cp:revision>
  <dc:subject/>
  <dc:title>                                                                                                     Руководителю</dc:title>
</cp:coreProperties>
</file>