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ИЯ МИНЕРАЛОВОДСКОГО 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01.09.2017                               г. Минеральные Воды                                 № 2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44" w:hanging="0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управлением образования  администрации Минераловодского городского округа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учреждений Минераловодского городского округа Ставропольского края, проживающим и работающим в сельских населенных пунктах, рабочих посёлках(посёлках городского типа)», утвержденный постановлением администрации Минераловодского городского округа Ставропольского края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6 года № 782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Административный регламент предоставления управлением образования администрации Минераловодского городского округа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учреждений Минераловодского городского округа Ставропольского края, проживающим и работающим в сельских населенных пунктах, рабочих посёлках(посёлках городского типа)», утвержденный постановлением администрации Минераловодского городского округа Ставропольского края от 11 апреля 2016 года № 782,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right="-1" w:firstLine="57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бзац 7 подпункта 1.3. пункта 1 «Общие положения» исключить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right="-1" w:firstLine="57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абзацы 8,9,10,11,12,13 считать соответственно 7,8,9,10,11,12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70" w:right="-1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57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57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С.Ю. Перце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6:00Z</dcterms:created>
  <dc:creator>Lena</dc:creator>
  <dc:description/>
  <dc:language>en-US</dc:language>
  <cp:lastModifiedBy>Пользователь</cp:lastModifiedBy>
  <cp:lastPrinted>2017-09-04T17:21:00Z</cp:lastPrinted>
  <dcterms:modified xsi:type="dcterms:W3CDTF">2017-09-06T12:06:00Z</dcterms:modified>
  <cp:revision>2</cp:revision>
  <dc:subject/>
  <dc:title/>
</cp:coreProperties>
</file>