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 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 работода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о статьей  11 (ч.2)   Закона    Ставропольского края от 01 марта 2007 года   № 6-кз «О некоторых вопросах социального партнерства в сфере труда»  предлагаю работодателям Минераловодского городского округа, не участвовавшим в заключ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между Администрацией Минераловодского городского округа Ставропольского края, представи-тельством Территориального союза «Федерация профсоюзов Ставропольского края» - координационным советом организаций профсоюзов в Минерало-водском городском округе и Региональным </w:t>
      </w:r>
      <w:r>
        <w:rPr>
          <w:rFonts w:cs="Times New Roman" w:ascii="Times New Roman" w:hAnsi="Times New Roman"/>
          <w:sz w:val="28"/>
          <w:szCs w:val="28"/>
        </w:rPr>
        <w:t xml:space="preserve">Союзом работодателей Ставропольского края «Конгресс деловых кругов Ставрополья»  </w:t>
      </w:r>
      <w:r>
        <w:rPr>
          <w:rFonts w:cs="Times New Roman" w:ascii="Times New Roman" w:hAnsi="Times New Roman"/>
          <w:bCs/>
          <w:sz w:val="28"/>
          <w:szCs w:val="28"/>
        </w:rPr>
        <w:t>на 2020 - 2022 годы (далее – Соглашение) (зарегистрировано в Управлении труда и социальной защиты населения администрации Минераловодского  городского  округа 23 декабря 2019 г., регистрационный  № 160/02, опубликовано в газете «Минеральные Воды» от 09 января 2020 г. № 2), присоединиться к нему.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бращаю  Ваше внимание, что если  в течение 30 календарных дней со дня  официального опубликования данного предложения,  в  Управление труда и социального защиты населения  администрации Минераловодского городского округа работодателями, не участвовавшими в заключении Соглашения, не будет  представлен в установленном статьей 11 (ч.3) Закона Ставропольского края </w:t>
      </w:r>
      <w:r>
        <w:rPr>
          <w:sz w:val="28"/>
          <w:szCs w:val="28"/>
        </w:rPr>
        <w:t xml:space="preserve"> «О некоторых вопросах социального партнерства в сфере труда» порядке  мотивированный отказ от присоединения к Соглашению совместно с протоколом консультаций работодателя с выборным органом первичной профсоюзной организации, то Соглашение будет считаться распространенным  на этих работодате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7:00Z</dcterms:created>
  <dc:creator>Trud_3</dc:creator>
  <dc:description/>
  <cp:keywords/>
  <dc:language>en-US</dc:language>
  <cp:lastModifiedBy>Trud_2</cp:lastModifiedBy>
  <cp:lastPrinted>2020-01-13T14:46:00Z</cp:lastPrinted>
  <dcterms:modified xsi:type="dcterms:W3CDTF">2020-01-13T11:57:00Z</dcterms:modified>
  <cp:revision>3</cp:revision>
  <dc:subject/>
  <dc:title/>
</cp:coreProperties>
</file>