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СПК «Авангард» на территории Минераловодского городского округа Ставропольского края, не выделивших свои земельные па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из земель СПК им. Карла Маркса на территории Минераловодского городского округа Ставропольского края, не выделивших свои земельные паи.</w:t>
      </w:r>
    </w:p>
    <w:p>
      <w:pPr>
        <w:pStyle w:val="Normal"/>
        <w:ind w:firstLine="709"/>
        <w:jc w:val="both"/>
        <w:rPr/>
      </w:pPr>
      <w:r>
        <w:rPr/>
        <w:t>Общее собрание состоится 11 июля  2018 года в здании Гражданского территориального отдела по работе с населением по адресу: Ставропольский край, Минераловодский  городской округ, с. Гражданское, ул. Школьная, 28а,  в 10  часов 00 минут по московскому времени. Начало регистрации участников: с 09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357209,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31.05.2018 г. по 02.07.2018 г. включительно с 9.00 до 16.00 по московскому времени (перерыв на обед с 12.00 до 13.00  по московскому времени).  </w:t>
      </w:r>
    </w:p>
    <w:p>
      <w:pPr>
        <w:pStyle w:val="Normal"/>
        <w:ind w:firstLine="709"/>
        <w:jc w:val="both"/>
        <w:rPr/>
      </w:pPr>
      <w:r>
        <w:rPr/>
        <w:t>Кадастровый номер исходного земельного участка: 26:23:000000:897, местоположение: Ставропольский край, Минераловодский район, СПК им. Карла Маркса.</w:t>
      </w:r>
    </w:p>
    <w:p>
      <w:pPr>
        <w:pStyle w:val="Normal"/>
        <w:ind w:firstLine="709"/>
        <w:jc w:val="both"/>
        <w:rPr/>
      </w:pPr>
      <w:r>
        <w:rPr/>
        <w:t xml:space="preserve">Заказчик работ по подготовке проекта межевания:  Комаренко Алексей Андреевич, 357225, Ставропольский край, Минераловодский городской округ, с. </w:t>
      </w:r>
      <w:r>
        <w:rPr>
          <w:color w:val="000000"/>
          <w:shd w:fill="FFFFFF" w:val="clear"/>
        </w:rPr>
        <w:t>Гражданское,</w:t>
      </w:r>
      <w:r>
        <w:rPr/>
        <w:t xml:space="preserve"> ул. Школьная, д. 2 кв. 7, тел. +7 (928) 911-19-55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color w:val="000000"/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color w:val="000000"/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color w:val="000000"/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8-05-23T14:35:00Z</cp:lastPrinted>
  <dcterms:modified xsi:type="dcterms:W3CDTF">2018-05-23T11:35:00Z</dcterms:modified>
  <cp:revision>11</cp:revision>
  <dc:subject/>
  <dc:title>Главному редактору газеты «Минеральные Воды»</dc:title>
</cp:coreProperties>
</file>