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ется компенсационная выплата по уходу за нетрудоспособным гражданином от ежемесячной выплат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пенсационная выплата</w:t>
      </w:r>
      <w:r>
        <w:rPr>
          <w:sz w:val="28"/>
          <w:szCs w:val="28"/>
        </w:rPr>
        <w:t xml:space="preserve"> устанавливается неработающему гражданину, который осуществлял уход за нетрудоспособным гражданином (Указ Президента Российской Федерации от 26 декабря 2006 года № 1455 «О компенсационных выплатах лицам, осуществляющим уход за нетрудоспособными гражданами»). К нетрудоспособным гражданам относятся инвалиды 1 группы, а также престарелые граждане, нуждающиеся по заключению лечебного учреждения в постоянном постороннем уходе либо достигшие 80 л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3 года неработающему гражданину, который осуществляет уход за ребенком-инвалидом с детства 1 группы, устанавливается </w:t>
      </w:r>
      <w:r>
        <w:rPr>
          <w:b/>
          <w:sz w:val="28"/>
          <w:szCs w:val="28"/>
        </w:rPr>
        <w:t>ежемесячная выплата</w:t>
      </w:r>
      <w:r>
        <w:rPr>
          <w:sz w:val="28"/>
          <w:szCs w:val="28"/>
        </w:rPr>
        <w:t xml:space="preserve"> в соответствии с Указом Президента Российской Федерации  от 26 февраля 2013 года № 175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енсационная выплата неработающему трудоспособному гражданину установлена  в размере 1200 рублей в меся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месячной выплаты составляет: родителю, опекуну и попечителю – 5500 рублей, другим лицам – 12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меры введены для тех, кто целый день занят уходом за больным человеком и поэтому не может работать, для того чтобы они могли формировать свои пенсионные права. Ведь период ухода засчитывается ухаживающему в страховой стаж, если ему предшествовала и (или) за ним следовала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5:00Z</dcterms:created>
  <dc:creator>1</dc:creator>
  <dc:description/>
  <cp:keywords/>
  <dc:language>en-US</dc:language>
  <cp:lastModifiedBy>036-030-0102</cp:lastModifiedBy>
  <cp:lastPrinted>2015-06-17T11:03:00Z</cp:lastPrinted>
  <dcterms:modified xsi:type="dcterms:W3CDTF">2015-06-17T08:05:00Z</dcterms:modified>
  <cp:revision>2</cp:revision>
  <dc:subject/>
  <dc:title>         В этом году наша страна отметила юбилей – 65-летие Победы в Великой Отечественной войне</dc:title>
</cp:coreProperties>
</file>