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МИНЕРАЛОВОД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8 года           г. Минеральные Воды                               №29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лан мероприятий по противодействию коррупции в Совете депутатов Минераловодского городского округа Ставропольского края на 2017-2020 год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ый распоряжением председателя Совета депутатов Минераловодского городского округа Ставропольского края от 23 июня 2017 г. № 25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Указа Президента Российской Федерации от 29 июня 2018 года № 378 «О национальном плане противодействия коррупции на 2018-2020 годы», распоряжения Губернатора Ставропольского края от 20 июля 2018 года № 345-р «О мерах по реализации в Ставропольском крае Указа Президента Российской Федерации от 29 июня 2018 года № 378 «О национальном плане противодействия коррупции на 2018-2020 годы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следующие изменения в план мероприятий по противодействию коррупции в Совете депутатов Минераловодского городского округа Ставропольского края на 2017-2020 годы (далее План мероприятий), утвержденный распоряжением от 23 июня 2017 года № 25-р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Дополнить 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69"/>
        <w:gridCol w:w="2602"/>
        <w:gridCol w:w="1866"/>
      </w:tblGrid>
      <w:tr>
        <w:trPr/>
        <w:tc>
          <w:tcPr>
            <w:tcW w:w="9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. Обеспечение единообразного применения законодательства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оссийской Федерации о противодействии коррупции в целях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вышения эффективности механизмов предотвращения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урегулирования конфликта интересов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 не реже одного раза в год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годы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возложить на заместителя председателя Совета депутатов Минераловодского городского округа Ставропольского края Шиянова А.В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0"/>
          <w:tab w:val="left" w:pos="993" w:leader="none"/>
          <w:tab w:val="left" w:pos="1134" w:leader="none"/>
          <w:tab w:val="left" w:pos="7938" w:leader="none"/>
        </w:tabs>
        <w:ind w:right="0" w:hanging="0"/>
        <w:rPr/>
      </w:pPr>
      <w:r>
        <w:rPr/>
        <w:tab/>
        <w:t>4. Настоящее распоряжение вступает в силу со дня его подписания и подлежит размещению в информационно 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 края</w:t>
        <w:tab/>
        <w:t xml:space="preserve">                                                              А. А. Зубач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938" w:leader="none"/>
      </w:tabs>
      <w:suppressAutoHyphens w:val="false"/>
      <w:overflowPunct w:val="false"/>
      <w:autoSpaceDE w:val="false"/>
      <w:ind w:right="5670" w:hanging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Ольга</cp:lastModifiedBy>
  <cp:lastPrinted>2018-08-20T14:08:00Z</cp:lastPrinted>
  <dcterms:modified xsi:type="dcterms:W3CDTF">2018-08-30T08:14:00Z</dcterms:modified>
  <cp:revision>10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