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6.10.2003 №131-ФЗ "Об общих принципах организации местного самоуправления в Российской Федерации"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ru-RU"/>
        </w:rPr>
        <w:t xml:space="preserve">Настоящее решение вступает в силу со дня его </w:t>
      </w:r>
      <w:r>
        <w:rPr>
          <w:rFonts w:eastAsia="Calibri"/>
          <w:sz w:val="28"/>
          <w:szCs w:val="28"/>
        </w:rPr>
        <w:t xml:space="preserve">обнародования </w:t>
      </w:r>
      <w:r>
        <w:rPr>
          <w:rFonts w:eastAsia="Calibri"/>
          <w:sz w:val="28"/>
          <w:szCs w:val="28"/>
          <w:lang w:eastAsia="ru-RU"/>
        </w:rPr>
        <w:t>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 Ю. Перцев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31"/>
        <w:ind w:left="3600"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spacing w:lineRule="exact" w:line="331"/>
        <w:ind w:left="5103" w:hanging="366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решением Совета депутатов </w:t>
      </w:r>
    </w:p>
    <w:p>
      <w:pPr>
        <w:pStyle w:val="Normal"/>
        <w:widowControl w:val="false"/>
        <w:shd w:fill="FFFFFF" w:val="clear"/>
        <w:spacing w:lineRule="exact" w:line="33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widowControl w:val="false"/>
        <w:shd w:fill="FFFFFF" w:val="clear"/>
        <w:spacing w:lineRule="exact" w:line="33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hd w:fill="FFFFFF" w:val="clear"/>
        <w:spacing w:lineRule="exact" w:line="331"/>
        <w:ind w:left="5103" w:hanging="366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от                  2021 года 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Минераловодского городского округа Ставропольского кра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Минераловодского городского округа Ставропольского кра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Минераловодского городского округа Ставропольского края в целях реализации инициативных проект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нительно к настоящему Порядку под не реализованным инициативным проектом понимается инициативный проект, который по истечении срока реализации выполнен в денежном эквиваленте менее чем на 95 %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90 дней со дня окончания срока реализации инициативного проекта в случае, если инициативный проект является не реализованным, администрация Минераловодского городского округа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о возврате платежей подаётся лицом, перечислившим платёж (далее – плательщик), в администрацию Минераловодского городского округ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озврате платежей может быть подано плательщиком в течение трёх лет со дня внесения платеже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еорганизации юридического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правопреемства плательщика в соответствии 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о возврате платежей должно содерж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ли сокращённое фирменное наименование, юридический и почтовый адрес – для юридических л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тор соответствующего дохода бюджета Минераловодского городского округа в соответствии с Порядком казначейского обслуживания, утвержденного приказом Федерального казначейства  от 14 мая 2020 г.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Минераловодского городского округа в течение 30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плательщика об отказе в возврате платежей и основаниях отказ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возврата платежей плательщику из остатка инициативных платежей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несённых плательщиком платежей в целях реализации конкретного инициативного проекта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остатка инициативных платежей по итогам реализации инициативного проекта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5C95B53FE62556C7B6DBB62D74E1DBEBECF9CB15DA2A7A13A93BD72EB7DCCA1C9F3C578EA0E9D5F4B3F290LAA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1-02-11T16:16:00Z</cp:lastPrinted>
  <dcterms:modified xsi:type="dcterms:W3CDTF">2021-02-16T14:04:00Z</dcterms:modified>
  <cp:revision>318</cp:revision>
  <dc:subject/>
  <dc:title>СТАВРОПОЛЬСКИЙ КРАЙ</dc:title>
</cp:coreProperties>
</file>