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ГОРОДСК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февраля 2016 года            г. Минеральные Воды                          №147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«О Почетном гражданине Минераловодского городского округа»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о ст.20  Федерального закона  от 06 октября 2003 года №131-ФЗ «Об общих принципах организации местного самоуправления в Российской Федерации», Уставом 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вет депутатов Минераловодского городского округа 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«О Почетном гражданине Минераловодского городского округа»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Решение Минераловодского Совета от 25.09.2009г. №28/418 «Об утверждении Положения «О Почетном гражданине Минераловодского муниципального района» в новой редакци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шение  Минераловодского Совета от 28.11.2014г. №37/416 «Об установлении размера ежемесячной денежной выплаты Почетным гражданам Минераловодского муниципального района на 2015-2017г.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шение Минераловодской городской Думы от 28.06.2006г. №156 «Об утверждении Положения о звании «Почетный гражданин города Минеральные Воды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шение Минераловодской городской Думы от 18.12.2006 г. №357 «О внесении изменений в решение Минераловодской городской Думы от 28 июня 2006 года №156 «Об утверждении Положения о звании «Почетный гражданин города Минеральные Воды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Решение Минераловодской городской Думы от 30.04.2009г. №882 «О внесении изменений в Положение  о звании «Почетный гражданин города Минеральные Воды»,  утвержденное решением Минераловодской городской Думы от 28.06. 2006 года №156, с изменениями внесенными решением Минераловодской городской  Думы от 18.12.2006 года №357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шение Минераловодской городской Думы от 30.11.2009г. №965 «О внесении изменений в Положение о звании «Почетный гражданин города Минеральные Воды», утвержденное  решением  Минераловодской городской Думы от 28 июня 2006 года №156 «Об утверждении Положения о звании «Почетный гражданин города Минеральные Воды» с изменениями, внесенными решениями Минераловодской городской Думы от 18 декабря 2006 года №357 и 30 апреля 2009 года №882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шение Минераловодского Совета от 19.11.2010г. №4/40    «О внесении изменений в решение Минераловодского Совета от 25 сентября 2009 года №28/418 «Об утверждении Положения о Почетном гражданине Минераловодского муниципального района» в новой редакции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шение Минераловодской городской Думы от 29.04.2011г.№ 96  «О внесении изменений  в Положение о звании «Почетный гражданин города Минеральные Воды», утвержденное  решением Минераловодской городской Думы от 28 июня 2006 года №156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Решение Минераловодского Совета от 30.04.2004г. №313 «Об освобождении от отплаты площади жилья и коммунальных услуг семьи Почетного гражданина города Минеральные Воды и Минераловодского района Борзова Игоря Михайлович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решения возложить на комитет Совета депутатов Минераловодского городского округа Ставропольского края по социальной политике (Кривощеков С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со дня его официального опубликования в газете «Минеральные Воды» и </w:t>
      </w:r>
      <w:r>
        <w:rPr>
          <w:rFonts w:cs="Times New Roman" w:ascii="Times New Roman" w:hAnsi="Times New Roman"/>
          <w:sz w:val="28"/>
          <w:szCs w:val="28"/>
        </w:rPr>
        <w:t>подлежит размещению на официальном сайте Минераловод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С.Ю. Перц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ind w:left="-14" w:right="7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У Т В Е Р Ж Д Е НО</w:t>
            </w:r>
          </w:p>
          <w:p>
            <w:pPr>
              <w:pStyle w:val="Normal"/>
              <w:spacing w:lineRule="auto" w:line="240" w:before="0" w:after="0"/>
              <w:ind w:left="817" w:right="7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м  Совета депутатов</w:t>
            </w:r>
          </w:p>
          <w:p>
            <w:pPr>
              <w:pStyle w:val="Normal"/>
              <w:spacing w:lineRule="auto" w:line="240" w:before="0" w:after="0"/>
              <w:ind w:left="817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ераловодского городского </w:t>
            </w:r>
          </w:p>
          <w:p>
            <w:pPr>
              <w:pStyle w:val="Normal"/>
              <w:spacing w:lineRule="auto" w:line="240" w:before="0" w:after="0"/>
              <w:ind w:left="817"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ind w:left="817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6 февраля 2016 года №147</w:t>
            </w:r>
          </w:p>
          <w:p>
            <w:pPr>
              <w:pStyle w:val="Normal"/>
              <w:spacing w:lineRule="auto" w:line="240" w:before="0" w:after="0"/>
              <w:ind w:left="-14" w:right="74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четном гражданине Минераловодского городского округ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Звание «Почетный гражданин Минераловодского городского округа» присваива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(в том числе посмертно)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ам Российской Федерации и других государств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профессиональная, общественная или благотворительная деятельность которых получила широкую известность и признание населения Минераловодского городского округа, внесла значительный вклад в государственное строительство, экономическое и социальное развитие Минераловодского городского округа и была направлена на повышение авторитета Минераловодского городского округа (далее - лиц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1.2. Звание присваивается лиц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проработавшим в организациях, расположенных на территории Минераловодского городского округа (далее - организация), не менее 25 лет либо не менее 20 лет при наличии трудового стажа продолжительностью 50 лет и более, при наличии государственных наград Российской Федерации или наград федеральных и региональных органов государственной власти, медали «За заслуги перед Ставропольским крае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гражданам за совершение  мужественных поступков во благо жителей Минераловодского городск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гражданам, чья государственная, политическая, общественная, научная, творческая и иная деятельность получила всероссийское, международное приз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 гражданам за многолетнюю благотворительную и меценатскую деятельность на территории  Минераловодского городск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 Право представления кандидатур на присвоение звания «Почетный гражданин Минераловодского городского округа» имеют органы местного самоуправления Минераловодского городского округа, трудовые коллективы, общественные организации и объеди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К присвоению звания не предста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имеющие з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 имеющие не снятую или не погашенную в установленном федеральным законом порядке судим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Порядок присвоения звания «Почетный граждан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ераловодского городск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граждан, представляемых к присвоению звания, заполняется, ходатайство (Приложение 1) и наградной лист  (Приложение 2)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дидатура для присвоения звания подлежит рассмотрению на собрании (конференции) трудового коллектива, о чем делается соответствующая запись в наградном лис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радной лист заполняется машинописным способом и скрепляется подписью руководителя и печатью организации, общественного объединения.</w:t>
      </w:r>
    </w:p>
    <w:p>
      <w:pPr>
        <w:pStyle w:val="Normal"/>
        <w:shd w:fill="FFFFFF" w:val="clear"/>
        <w:spacing w:lineRule="auto" w:line="240" w:before="75" w:after="7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 Документы о представлении к присвоению звания (ходатайство, наградной лист) направляются главе Минераловодского городского округа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материалы предварительно рассматриваются комиссией по наградам администрации Минераловодского городского округа (далее - комисс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Состав и Положение о комиссии по наградам администрации Минераловодского городского округа утверждается постановлением администрации Минераловодского городского округа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4. Комиссия на своем заседании принимает мотивированное решение с рекомендацией главе Минераловодского городского округа о присвоении звания либо об отклонении представления о присвоен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5. На основании положительного заключения комиссии, председатель комиссии готовит проект решения Совета депутатов Минераловодского городского округа  Ставропольского края о присвоении  звания «Почетный гражданин Минераловодского городского округа». </w:t>
      </w:r>
    </w:p>
    <w:p>
      <w:pPr>
        <w:pStyle w:val="Normal"/>
        <w:shd w:fill="FFFFFF" w:val="clear"/>
        <w:spacing w:lineRule="auto" w:line="240" w:before="75" w:after="75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овторное представление лица к присуждению звания может вноситься не ранее чем через два г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 Звание «Почетный гражданин Минераловодского городского округа» в течение 5 лет присваивается не более чем двум гражда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74145"/>
          <w:sz w:val="28"/>
          <w:szCs w:val="28"/>
          <w:lang w:eastAsia="ru-RU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 xml:space="preserve"> Почетному гражданин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супругу (супруге) не вступившему (не вступившей) в повторный брак и несовершеннолетним детям лица которому указанное звание присвоено посмертно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месячного срока со дня принятия решения, в обстановке торжественности и гласности, вручаются:  свидетельство и удостоверение о присвоении звания (Приложения 3,4) и лента с надписью «Почетный гражданин Минераловодского городского округа», единовременное денежное вознаграждение в размере 10000 (десять тысяч) рублей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диновременное денежное вознаграждение в размере 10000 (десять тысяч) рубл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плачивается одному из лиц указанных в п. 2.8. настоящего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</w:t>
      </w: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 присвоении звания подлежит официальному опубликованию. Сведения о присвоении звания вносятся в трудовую книж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Удостоверение о присвоении звания в случае смерти награжденного остаются у супруга, отца, матери, сына, дочери (далее именуются наследники), а при их отсутствии - подлежат возврату в администрацию Минераловод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Дубликат удостоверения о присвоении звания могут быть выданы награжденному по его заявлению и ходатайству органа, инициировавшего представление к присвоению з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2. Имя Почетного гражданина Минераловодского городского округа, его фотография заносятся в "Книгу Почетных граждан Минераловодского городского округа" и на Доску Почета с указанием заслуг, за которые он удостоен почетного звания (Приложение 5). 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3. Книга изготавливается в двух экземплярах, один из которых хранится в  Муниципальном бюджетном учреждении культуры «Краеведческий музей» Минераловодского городского округа Ставропольского края в специально оборудованном месте, открытом для всеобщего обозрения, второй - в администрации Минераловодского городского округа.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 При присвоении звания посмертно имя Почетного гражданина Минераловодского городского округа и его фотография заносятся в "Книгу Почетных граждан Минераловодского городского округа" и на Доску Почета, а удостоверение о присвоении звания и денежное вознаграждение вручаются наследникам награжденного, при их отсутствии удостоверение остается в администрации Минераловодского городского округ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 Статус «Почетного гражданина города Минеральные Воды и Минераловодского  района», «Почетного гражданина Минераловодского муниципального района», «Почетного гражданина города Минеральные Воды» приобретенный до 01 января 2016 года приравнивается к статусу «Почетного гражданина Минераловодского городского округа».</w:t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ы социальной поддержки, предусмотренные настоящим положением за исключением п. 2.8. настоящего Положения распространяются на  супруга (супругу) не вступившего (не вступившую) в повторный брак и несовершеннолетних детей граждан, которым посмертно присвоено звание Почетного гражданина на основании решений органов местного самоуправления осуществлявших полномочия по решению вопросов местного знач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а основании законодательных актов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инераловодского городского округа до принятия настоящего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Меры социальной поддерж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четных граждан Минералово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 Почетным гражданам Минераловодского городского округа, а также супругу (супруге) не вступившему (не вступившей) в повторный брак и несовершеннолетним детям лица которому указанное звание присвоено посмертно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живающим на территории Минераловодского городского округа в целях социальной поддержки предоставляется ежемесячная денежная выплата  в размере</w:t>
      </w:r>
      <w:r>
        <w:rPr>
          <w:rFonts w:cs="Times New Roman" w:ascii="Times New Roman" w:hAnsi="Times New Roman"/>
          <w:sz w:val="28"/>
          <w:szCs w:val="28"/>
        </w:rPr>
        <w:t xml:space="preserve"> 2140 рублей (две тысячи сто сорок рублей). 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рядок предоставления денежной выплаты устанавливается муниципальным правовым актом администрации Минераловодского городского округ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2. Меры социальной поддержки не распространяются на членов семей Почетных граждан, за исключением случаев, предусмотренных настоящим Положени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Средства для обеспечения мер социальной поддержки Почетных граждан Минераловодского городского округа ежегодно предусматриваются в бюджете Минералово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ирование полномочий, предусмотренно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нктом 3.1. настоящего Полож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является обязанностью муниципального образования, осуществляется при наличии возможности и не является основанием для выделения дополнительных средств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4. Меры социальной поддержки </w:t>
      </w:r>
      <w:r>
        <w:rPr>
          <w:rFonts w:cs="Times New Roman" w:ascii="Times New Roman" w:hAnsi="Times New Roman"/>
          <w:color w:val="000000"/>
          <w:sz w:val="28"/>
          <w:szCs w:val="28"/>
        </w:rPr>
        <w:t>Почетным  гражданам Минераловодского город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круга предоставляются вне зависимости от получаемых мер социальной поддержки</w:t>
      </w:r>
      <w:r>
        <w:rPr>
          <w:rFonts w:cs="Times New Roman" w:ascii="Times New Roman" w:hAnsi="Times New Roman"/>
          <w:bCs/>
          <w:sz w:val="28"/>
          <w:szCs w:val="28"/>
        </w:rPr>
        <w:t>, предусмотренных нормативными правовыми актами Российской Федерации и нормативными правовыми актами Ставропольского кра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Лишение з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четный гражданин Минераловод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 Лишение звания «Почетный гражданин Минераловодского городского округа» может быть произведено Советом депутатов Минераловодского городского округа  Ставропольского края в 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ждения гражданина за совершение преступления на основании вступившего в законную силу приговора с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ия лицом проступка, порочащего звание «Почетного гражданина Минераловодского городского округа» по представлению органа, обладающего правом представления кандидатур на присвоение з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2. Лишение звания «Почетный гражданин Минераловодского городского округа» оформляется соответствующим решением Совета депутатов Минераловодского городского округа  Ставропольского кра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отмене приговора по реабилитирующим основаниям, решение Совета депутатов Минераловодского городского округа  Ставропольского края, в соответствии  с которым награжденный лишен звания «Почетный гражданин Минераловодского городского округа» признается утратившим силу, а награжденный считается восстановленным в правах на звание «Почетный гражданин Минераловодского городского округа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ложению «О Почетном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ине Минераловодского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Главе Минералов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Х О Д А Т А Й С Т В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 ходатайствует о присво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(инициатор предст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ания «Почетный гражданин Минераловодского городск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 кандидата на присвоение</w:t>
        <w:tab/>
        <w:tab/>
        <w:tab/>
        <w:t>(занимаемая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  <w:tab/>
        <w:tab/>
        <w:t>_______________</w:t>
        <w:tab/>
        <w:tab/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</w:t>
        <w:tab/>
        <w:tab/>
        <w:tab/>
        <w:tab/>
        <w:tab/>
        <w:t>подпись</w:t>
        <w:tab/>
        <w:tab/>
        <w:tab/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__»_______________20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ложению «О Почетном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ине Минераловодского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>Главе Минералов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>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РАДНО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(субъект Российской Федерации,</w:t>
        <w:br/>
        <w:t>_________________________________________</w:t>
        <w:br/>
        <w:t>город,  село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_________________________________________</w:t>
        <w:br/>
        <w:t>1. Фамилия ____________________________________________________________</w:t>
        <w:br/>
        <w:t>Имя, отчество ______________________________________________________</w:t>
        <w:br/>
        <w:br/>
        <w:t>2. Должность, место работы ____________________________________________</w:t>
        <w:br/>
        <w:t>(точное наименование организации)</w:t>
        <w:br/>
        <w:t xml:space="preserve">3. Пол _______________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 Дата рождения _______________________________</w:t>
        <w:br/>
        <w:t>(число, месяц, год)</w:t>
        <w:br/>
        <w:t>5. Место рождения _____________________________________________________</w:t>
        <w:br/>
        <w:t>(республика, край, область, округ, город, район, поселок, село, деревня)</w:t>
        <w:br/>
        <w:br/>
        <w:t>6. Образование____________________________________________________</w:t>
        <w:br/>
        <w:t>(уровень образования и квалификация по профессии, специальности</w:t>
        <w:br/>
        <w:br/>
        <w:t>_______________________________________________________________</w:t>
        <w:br/>
        <w:br/>
        <w:t>или направлению подготовки, наименование образовательной организации, год окончания)</w:t>
        <w:br/>
        <w:t>7. Ученая степень, ученое звание ______________________________________</w:t>
        <w:br/>
        <w:t>8. Какими государственными наградами Российской Федерации или</w:t>
        <w:br/>
        <w:t>наградами федеральных органов государственной власти награжден(а), даты награждений _______________________________________________________________</w:t>
        <w:br/>
        <w:t>9. Какими наградами Ставропольского края награжден(а), даты награждений</w:t>
        <w:br/>
        <w:t>____________________________________________________________</w:t>
        <w:br/>
        <w:t>10. Домашний адрес ____________________________________________________</w:t>
        <w:br/>
        <w:br/>
        <w:t>11. Общий стаж работы _______ стаж работы в организациях,</w:t>
        <w:br/>
        <w:t xml:space="preserve">расположенных на территории Минераловодского городского округа </w:t>
        <w:br/>
        <w:t>12. Трудовая деятельность представляемого к присвоению звания</w:t>
        <w:br/>
        <w:t>"Почетный гражданин Минераловодского городского округа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(включая обучение в</w:t>
        <w:br/>
        <w:t>профессиональных образовательных организациях и образовательных</w:t>
        <w:br/>
        <w:t>организациях высшего образования, военную службу) &lt;*&gt;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1827"/>
        <w:gridCol w:w="3271"/>
        <w:gridCol w:w="2250"/>
      </w:tblGrid>
      <w:tr>
        <w:trPr/>
        <w:tc>
          <w:tcPr>
            <w:tcW w:w="3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яц и год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жность с указанием названия организаци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организации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упл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ольнения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3. Характеристика с указанием конкретных заслуг представляемого к</w:t>
        <w:br/>
        <w:t>присвоению звания "Почетный гражданин Минераловодского городского округа":</w:t>
        <w:br/>
        <w:t>Кандидатура _______________________________________________________________</w:t>
        <w:br/>
        <w:t>(фамилия, имя, отчество представляемого к награждению)</w:t>
        <w:br/>
        <w:t>рекомендована _____________________________________________________________</w:t>
        <w:br/>
        <w:br/>
        <w:t>(наименование организации, дата и номер протокола собрания коллектива)</w:t>
        <w:br/>
        <w:t>_______________________________________________________________</w:t>
        <w:br/>
        <w:br/>
        <w:t>Руководитель организации                    Председатель собрания коллектива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__________  ____________                     _________       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подпись)             (расшифровка подписи)                         (подпись)                 (расшифровка подписи)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br/>
        <w:br/>
        <w:t>М.П. "__" _____________________ 20__ г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ложению «О Почетном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ине Минераловодского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6120" w:leader="none"/>
        </w:tabs>
        <w:spacing w:lineRule="auto" w:line="240" w:before="0" w:after="0"/>
        <w:ind w:hanging="55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ок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разец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/>
      </w:pPr>
      <w:r>
        <w:rPr>
          <w:color w:val="000000"/>
          <w:spacing w:val="2"/>
          <w:sz w:val="28"/>
          <w:szCs w:val="28"/>
        </w:rPr>
        <w:t>удостоверения о присвоении звания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Почетный гражданин Минераловодского городского округа»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267335</wp:posOffset>
                </wp:positionV>
                <wp:extent cx="25146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538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texttopleveltextcentertext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pacing w:val="2"/>
                                      <w:sz w:val="41"/>
                                      <w:szCs w:val="4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41"/>
                                      <w:szCs w:val="41"/>
                                    </w:rPr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pacing w:val="2"/>
                                      <w:sz w:val="41"/>
                                      <w:szCs w:val="4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41"/>
                                      <w:szCs w:val="41"/>
                                    </w:rPr>
                                    <w:t>УДОСТОВЕРЕНИЕ</w:t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pacing w:val="2"/>
                                      <w:sz w:val="41"/>
                                      <w:szCs w:val="4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41"/>
                                      <w:szCs w:val="41"/>
                                    </w:rPr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Почетный гражданин </w:t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Минераловодского</w:t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pacing w:val="2"/>
                                      <w:sz w:val="41"/>
                                      <w:szCs w:val="4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городск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.65pt;mso-wrap-distance-left:9pt;mso-wrap-distance-right:9pt;mso-wrap-distance-top:0pt;mso-wrap-distance-bottom:0pt;margin-top:21.05pt;mso-position-vertical-relative:text;margin-left:-23.3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538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texttopleveltextcentertext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pacing w:val="2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41"/>
                                <w:szCs w:val="41"/>
                              </w:rPr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pacing w:val="2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41"/>
                                <w:szCs w:val="41"/>
                              </w:rPr>
                              <w:t>УДОСТОВЕРЕНИЕ</w:t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textAlignment w:val="baseline"/>
                              <w:rPr>
                                <w:color w:val="000000"/>
                                <w:spacing w:val="2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41"/>
                                <w:szCs w:val="41"/>
                              </w:rPr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Почетный гражданин </w:t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Минераловодского</w:t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pacing w:val="2"/>
                                <w:sz w:val="41"/>
                                <w:szCs w:val="41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городск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texttopleveltextcentertext"/>
        <w:shd w:fill="FFFFFF" w:val="clear"/>
        <w:spacing w:before="0" w:after="0"/>
        <w:textAlignment w:val="baseline"/>
        <w:rPr>
          <w:color w:val="000000"/>
          <w:spacing w:val="2"/>
          <w:sz w:val="41"/>
          <w:szCs w:val="41"/>
        </w:rPr>
      </w:pPr>
      <w:r>
        <w:rPr>
          <w:color w:val="000000"/>
          <w:spacing w:val="2"/>
          <w:sz w:val="41"/>
          <w:szCs w:val="4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89555</wp:posOffset>
                </wp:positionH>
                <wp:positionV relativeFrom="paragraph">
                  <wp:posOffset>381635</wp:posOffset>
                </wp:positionV>
                <wp:extent cx="2697480" cy="3311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31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20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texttopleveltextcentertext"/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ПРИСВОЕННО</w:t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_________________   </w:t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Звание</w:t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«Почетный гражданин </w:t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Минераловодского городского округа»</w:t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Глава Минераловодского</w:t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городского округа</w:t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textAlignment w:val="baseline"/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Реш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овета депутатов Минераловодского городского округа 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т_____________ №______________________</w:t>
                                  </w:r>
                                </w:p>
                                <w:p>
                                  <w:pPr>
                                    <w:pStyle w:val="Headertexttopleveltextcentertext"/>
                                    <w:spacing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60.75pt;mso-wrap-distance-left:9pt;mso-wrap-distance-right:9pt;mso-wrap-distance-top:0pt;mso-wrap-distance-bottom:0pt;margin-top:30.05pt;mso-position-vertical-relative:text;margin-left:219.6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20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texttopleveltextcentertext"/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ПРИСВОЕННО</w:t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_________________   </w:t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Звание</w:t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«Почетный гражданин </w:t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Минераловодского городского округа»</w:t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Глава Минераловодского</w:t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textAlignment w:val="baseline"/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textAlignment w:val="baseline"/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textAlignment w:val="baseline"/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textAlignment w:val="baseline"/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textAlignment w:val="baseline"/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Совета депутатов Минераловодского городского округа 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т_____________ №______________________</w:t>
                            </w:r>
                          </w:p>
                          <w:p>
                            <w:pPr>
                              <w:pStyle w:val="Headertexttopleveltextcentertext"/>
                              <w:spacing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41"/>
          <w:szCs w:val="41"/>
        </w:rPr>
      </w:pPr>
      <w:r>
        <w:rPr>
          <w:color w:val="000000"/>
          <w:spacing w:val="2"/>
          <w:sz w:val="41"/>
          <w:szCs w:val="41"/>
        </w:rPr>
        <w:t xml:space="preserve">       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41"/>
          <w:szCs w:val="41"/>
        </w:rPr>
      </w:pPr>
      <w:r>
        <w:rPr>
          <w:color w:val="000000"/>
          <w:spacing w:val="2"/>
          <w:sz w:val="41"/>
          <w:szCs w:val="41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41"/>
          <w:szCs w:val="41"/>
        </w:rPr>
      </w:pPr>
      <w:r>
        <w:rPr>
          <w:color w:val="000000"/>
          <w:spacing w:val="2"/>
          <w:sz w:val="41"/>
          <w:szCs w:val="41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41"/>
          <w:szCs w:val="41"/>
        </w:rPr>
      </w:pPr>
      <w:r>
        <w:rPr>
          <w:color w:val="000000"/>
          <w:spacing w:val="2"/>
          <w:sz w:val="41"/>
          <w:szCs w:val="41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СТОВЕРЕНИЯ О ПРИСВОЕНИИ З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четный гражданин Минераловодского городского округ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стоверение «Почетный гражданин Минераловодского городского округа»  представляет собой разворот размером 105 мм х 140 м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шняя сторона разворота представляет собой обложку темно-красного цвета. На правой половине внешней стороны разворота на расстоянии 18 мм от верхнего края по центру изображен герб Минераловодского городского округа размером 28 мм х 24 мм. Ниже, на расстоянии 6 мм от изображения герба, располагается надпись "Удостоверение". Ниже нее, в 4 строки, с интервалом между строками 2 мм, располагается надпись "Почетный гражданин Минераловодского городского округа". Изображение герба и надписи выполнено тиснением золотой фольгой. Все надписи выполнены шрифтом "Таймс" высотой 4,5 м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авой половине внутренней стороны удостоверения помещены: слово "Присвоено"; три горизонтальных линии для написания фамилии, имени и отчества награжденного; ниже в 3 строки слова "звание "Почетный гражданин Минераловодского городского округа". Все надписи выполнены шрифтом "Таймс" высотой 3 м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же текста слева в 2 строки располагаются слова "Глава Минераловодского городского округа", выполненные шрифтом "Таймс" высотой 2 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ижнем правом углу в 3 строки размещены сло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Решение  Совета  Депутатов Минераловодского городского округа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 _________20   __ г. N ______", выполненные шрифтом "Таймс" высотой 2,5 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расстоянии 25 мм от нижнего края удостоверения по центру располагаются букв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М.П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  <w:br/>
        <w:br/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ложению «О Почетном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ине Минераловодского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разец оформления свиде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четного гражданина Минераловодского городского округа»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/>
          <w:bCs/>
          <w:color w:val="000000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Минераловодского городского округа</w:t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ВИДЕТЕЛЬСТВО №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1"/>
        <w:spacing w:before="0" w:after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о: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________________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Отчество____________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ему звания "Почетный гражданин Минераловодского городского округа»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 Совета депутатов Минераловодского городского округа Ставропольского края №___ от "___"______________г.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инераловодского</w:t>
      </w:r>
    </w:p>
    <w:p>
      <w:pPr>
        <w:pStyle w:val="Textbody1"/>
        <w:spacing w:before="0" w:after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С.Ю.Перцев </w:t>
      </w:r>
    </w:p>
    <w:p>
      <w:pPr>
        <w:pStyle w:val="Textbody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br/>
        <w:br/>
        <w:br/>
        <w:br/>
        <w:br/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ложению «О Почетном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жданине Минераловодского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родского 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"КНИГИ ПОЧЕТНЫХ ГРАЖДАН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ЕРАЛОВОДСКОГО ГОРОДСКОГО ОКРУГА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нига в бархатной обложке темно-красного ц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бложке тиснением золотого цвета нанесе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ерхней части - слова "Администрация Минераловодского городского округа" и контурное изображение герба Минераловодского городского округ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ижней части - слова "Книга Почетных граждан Минераловодского городского округа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нига оформляется на листах формата A4. Каждая страница перекладывается прозрачной пленк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На титульном листе Книги располага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ерхней части - слова "Администрация Минераловодского городского округа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едней части - слова "Книга Почетных граждан Минераловодского городского округа"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ижней части - год издания Кни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На последующих страницах Книги располагаются сведения о Почетных гражданах Минераловодского городского округа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3.Страницы Книги нумеруются в нижней части по центр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держание записей Книг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Сведения о Почетных гражданах Минераловодского городского округа  располагаются в Книге в хронологическом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Сведения о каждом Почетном гражданине Минераловодского городского округа  располагаются на отдельной странице Книг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В Книгу вносятся следующие сведения о Почетном гражданине Минераловодского городского округ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амилия, имя, отче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ата рождения (даты жизн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фотография размером 9 х12  (при налич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тату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сведения о государственных наград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краткие биографические сведения с перечислением заслуг Почетного гражданина перед Минераловодским городским округ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выписка из официального документа о присвоении звания "Почетный гражданин Минераловодского городского округа" с указанием фамилии, имени, отчества Почетного гражданина, года присвоения звания, формулировки, наименования документа о присвоении звания "Почетный гражданин Минераловодского городского округа", даты и номера документа.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lineRule="auto" w:line="24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pt">
    <w:name w:val="righ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5:00Z</dcterms:created>
  <dc:creator>Che</dc:creator>
  <dc:description/>
  <cp:keywords/>
  <dc:language>en-US</dc:language>
  <cp:lastModifiedBy>1</cp:lastModifiedBy>
  <cp:lastPrinted>2016-03-01T11:03:00Z</cp:lastPrinted>
  <dcterms:modified xsi:type="dcterms:W3CDTF">2016-03-02T09:47:00Z</dcterms:modified>
  <cp:revision>12</cp:revision>
  <dc:subject/>
  <dc:title>СТАВРОПОЛЬСКИЙ КРАЙ</dc:title>
</cp:coreProperties>
</file>