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отчетный период с 1 января 2017года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00"/>
        <w:gridCol w:w="1731"/>
        <w:gridCol w:w="1186"/>
        <w:gridCol w:w="1649"/>
        <w:gridCol w:w="1037"/>
        <w:gridCol w:w="1038"/>
        <w:gridCol w:w="1186"/>
        <w:gridCol w:w="1037"/>
        <w:gridCol w:w="972"/>
        <w:gridCol w:w="992"/>
        <w:gridCol w:w="1417"/>
        <w:gridCol w:w="127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7 год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ний Д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 87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торговым павильон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ых В.Г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ый заместитель главы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9 6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 5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ников О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 CX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 51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ков Д.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2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91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женко А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-начальник финансового управ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cedes Ben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8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А.Ф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Санд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 748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турьянц Н.О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11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 Л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96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 Д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49/10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945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49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0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3,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Д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руководителя правового управления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47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18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1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6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енко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-юрисконсульт правового управлен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61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47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 незавершенного строительства 18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 В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74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трополова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90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7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Ссанг Йонг 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07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кова И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-юрисконсульт   правового управлен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676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2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Каптю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418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автомобиля: собственные накопления; доход от прода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втомобиля Шкода Октав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а М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юрисконсульт  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и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93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383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фанова Е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64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Мерседес- Бен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037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енький Ю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883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ченко А.Ю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юрисконсульт правового управлен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54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енко Г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управления экономического развит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olkswagen Po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035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1/2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ло П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 –руководитель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754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жарова Н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инвестиций, развития малого и среднего предпринимательства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84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1/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Дэ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джанян А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сектора инвестиций, развития малого и среднего предпринимательства управления экономического развития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,40210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0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RSEDES-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ленко О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54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869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С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169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ова Н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52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54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ев В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VEC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02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SER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9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якова Т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82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 2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48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ельева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экономики, прогнозирования и муниципальной статистики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35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нко Т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транспорта, связи и окружающей среды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74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22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13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недвижимого имущества - квартиры: собственные накопления; доход от прода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ого до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ова А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ранспорта, связи и окружающей среды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6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В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торговли, бытового обслуживания, защиты прав потребителей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422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рионова Л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торговли, бытового обслуживания, защиты прав потребителей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745,6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нко Е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орговли, бытового обслуживания и защиты прав потребителей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414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дановская Ж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торговли, бытового обслуживания и защиты прав потребителей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3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62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ущак С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орговли, бытового обслуживания и защиты прав потребителей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s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8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ара Р.В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торговли, бытового обслуживания и защиты прав потребителей управления экономического развити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YUNDAI-Acc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2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411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елёв А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закупок для муниципальных нужд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Аве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491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пот К.Р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купок для муниципальных нужд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1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517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Е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закупок для муниципальных нужд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22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65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ликова Е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19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,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ЕНДЭ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57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енко Е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04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,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0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цева М.Ф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бщего отдела и делопроизводств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70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214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64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А.Ю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рганизационно-протокольного отдела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4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эндэ соля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26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анова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31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vagen P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275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сун А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057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ова В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957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Т.Ю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муниципальной службы и кадров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29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щенко М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автоматизации и информационных технолог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QASHQA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0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8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63304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товой О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автоматизации и информационных технолог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27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инина Т.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информационно-аналитической работ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8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Х Трай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00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андафилиди Д.Ф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информационно-аналитической работы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5/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69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енко И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, бухгалтерского учета и отчетности –главный бухгалтер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2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52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3/8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9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3/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требова В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отдела планирования, бухгалтерского учета и отчетности –главный бухгалтер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ХЭНДЭ Солар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980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ева М.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ания, бухгалтерского учета и отчетност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46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Гранта 219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ская И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отдела планирования, бухгалтерского учета и отчетности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729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-2114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M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2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С.Ф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ания, бухгалтерского учета и отчетност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4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РЕНО АЕ420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 Н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делам молодежи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23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Рено сим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746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0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В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архивного отдела администрации Минераловодского городского округ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89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Чери А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07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Хэндэ Гетц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кетова Е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тант архивного отдела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З-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481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ИЖ 2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70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прицеп САЗ 82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,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ка В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86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обиль легковой SUZUK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JI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78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павильо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лин Ю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46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фиров П.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специалист отдела муниципального контроля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TUC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628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 Ямаха 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ые средства: Ямах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GR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долин С.Е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210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20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ГАЗ 3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43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А.Г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26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цюк Л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605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11830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L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00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¼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енко К.Н.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специалист отдела муниципального контроля администрации Минераловодского городского округа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77,37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905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елило Е.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отдела по учету граждан, нуждающихся в предоставлении жилых помещений администрации Минераловодского городского округа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16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AR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03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ышева Т.Н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учету граждан, нуждающихся в предоставлении жилых помещен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94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М.Ф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 учету граждан, нуждающихся в предоставлении жилых помещений администрации Минераловодского городского окру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 11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16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654,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03:00Z</dcterms:created>
  <dc:creator>agmv06</dc:creator>
  <dc:description/>
  <cp:keywords/>
  <dc:language>en-US</dc:language>
  <cp:lastModifiedBy>agmv08</cp:lastModifiedBy>
  <cp:lastPrinted>2017-04-07T08:36:00Z</cp:lastPrinted>
  <dcterms:modified xsi:type="dcterms:W3CDTF">2018-04-26T08:21:00Z</dcterms:modified>
  <cp:revision>84</cp:revision>
  <dc:subject/>
  <dc:title/>
</cp:coreProperties>
</file>