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КРА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 октября 2019 года                  г. Минеральные Воды                                №3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адровом резерве для за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ых должностей муниципальной службы в Совете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.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Совете депутатов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лица, включенные в кадровый резерв для замещения вакантных должностей муниципальной службы в  Совете депутатов Минераловодского городского округа Ставропольского края, сформированный до вступления в силу настоящего постановления, считаются состоящими в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 до наступления оснований для исключения из него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председателя Совета депутатов Минераловодского городского округа Ставропольского края от 05.09.2016 № 7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Совете депутатов Минераловод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 края</w:t>
        <w:tab/>
        <w:t xml:space="preserve">                                                 А. А. Зубач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едседателя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 октября 2019 года   №3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для замещения вакантных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Совете депутатов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в соответствии с Федеральным законом от 2 марта 2007 г. № 25-ФЗ «О муниципальной службе в Российской Федерации» (далее – Федеральный закон) устанавливает порядок формирования кадрового резерва для замещения вакантных должностей муниципальной службы в Совете депутатов Минераловодского городского округа Ставропольского края (далее соответственно – кадровый резерв, Совет депутатов) и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дровый резерв формируется для замещения вакантных должностей муниципальной службы в Совете депутатов, в соответствии с Реестром должностей муниципальной службы в Ставропольском крае, утвержденным  Законом  Ставропольского края от 18 декабря 2007 г. № 65-кз (далее – Реестр долж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ровый резерв не формируется на должности, на замещение которых формируется резерв управленческих кадров Совета депутатов Минераловодского городского округа Ставропольского края, а также должности муниципальной службы, относящиеся к старшей группе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, так и из числа муниципальных служащих, замещающих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дровый резерв формируется в цел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еспечения равного доступа граждан к муниципальной служб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воевременного замещения должностей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действия формированию высокопрофессионального кадрового состава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действия должностному росту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нципами формирования кадрового резер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бровольность включения муниципальных служащих (граждан)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гласность при формировании кадрового резер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блюдение равенства прав граждан при их включении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оритетность формирования кадрового резерва на конкурсной осно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учёт текущей и перспективной потребности в замещении должностей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ерсональная ответственность председателя Совета депутатов Минераловодского городского округа Ставропольского края или уполномоченного им должностного лица (далее - представитель наним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бъективность оценки профессиональных и личностных качеств муниципальных служащих (граждан), претендующих на включение в кадровый резерв (далее – претендент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Совете депутатов два раза в год анализируется потребность в кадровом резерве и определяются необходимое количество и перечень должностей муниципальной службы, а также необходимая численность лиц, состоящих в кадровом резерве (далее – кандид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требности в кадровом резерве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уровня текучести кадров муниципальных служащих и его прогн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должностей муниципальной службы, на которые сформирован кадровый резерв, в общем количеств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кандидатов, подлежащих исключению из кадрового резерва в соответствии с подпунктом 4 пункта 52 и подпунктом 7 пункта 5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ложение о кадровом резерве утверждается правовым актом Совета депутатов в соответствии с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Информация о формировании кадрового резерва и работе с ним размещается на официальном сайте администрации Минераловодского городского округа (далее - официальный сайт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единая система)  в информационно-телекоммуникационной сети Интернет (далее - сеть Интерне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кадрового резер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адровый резерв формируется представителем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кадровый резерв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граждане, претендующие на замещение вакантной должности муниципаль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включение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включение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ab/>
        <w:t>- по рекомендации аттестационной комиссии Совета депутатов о включении муниципального служащего Совета депутатов в кадровый резерв по результатам аттестации с согласия указанных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муниципальные служащие Совета депутатов, увольняемые с муниципальной службы в связи с сокращением должностей муниципальной службы по основанию, предусмотренному пунктом 2 части 1 статьи 81 Трудового кодекса Российской Федерации, - по решению представителя нанимателя с согласия указанных муниципальных служа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Конкурс на включение претендентов в кадровый резерв проводится в соответствии с норма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Конкурс на включение в кадровый резерв»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На каждую должность муниципальной службы в кадровом резерве может состоять не более трех кандидатов. Допускается включение одного претендента в кадровый резерв на несколько должностей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ретенденты, принимавшие участие в конкурсе на замещение вакантной должности муниципальной службы в Совете депутатов и не ставшие его победителями, однако профессиональные и личностные качества которых получили высокую оценку конкурсной комиссии для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(далее - конкурсная комиссия),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, на замещение которой проводился конкур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Муниципальные служащие, признанные аттестационной комиссией по результатам аттестации соответствующими замещаемой ими должности муниципальной службы и рекомендованные ею к включению в кадровый резерв в порядке должностного роста, с согласия таких муниципальных служащих Совета депутатов включаются в кадровый резер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Муниципальные служащие Совета депутатов, увольняемые с муниципальной службы в связи с сокращением должностей муниципальной службы по основанию, предусмотренному пунктом 2 части 1 статьи 81 Трудового кодекса Российской Федерации, - по решению представителя нанимателя с согласия указанных муниципальных служащих включаются в кадровый резерв для замещения вакантных должностей муниципальной службы той же группы должностей муниципальной службы, к которой относилась последняя замещаемая ими должность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Кандидаты включаются в кадровый резерв на срок не бол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нкурс на включение в кадровый резер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Конкурс на включение претендентов в кадровый резерв (далее - конкурс) объявляется по решению представителя нанимателя, исходя из потребности в кадровом резер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Кадровая работа, связанная с организацией и обеспечением проведения конкурса, осуществляется отделом по обеспечению деятельности Совета депутатов Минераловодского городского округа Ставропольского края (далее - отдел по обеспечению деятельности Совета депутат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Конкурс проводится конкурсной комиссией, образованной в Совете депутатов в соответствии с Положением о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Конкурс заключается в оценке профессиональных и личностных качеств каждого претендент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. Конкурс проводится в два этапа. На первом этапе на официальном сайте администрации Минераловодского городского округа и в единой системе в сети Интернет  размещается объявление о приеме документов для участия в конкурсе, а также следующая информация о конкурс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рок, до истечения которого принимаются указанные документы, предполагаемая дата проведения конкурса, место и порядок его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ругие информационные материал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ab/>
        <w:t>23. Гражданин, изъявивший желание участвовать в конкурсе, представляет в отдел по обеспечению деятельности Совета депута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 по форме согласно приложению № 1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заключение медицинского учреждения об отсутствии у гражданина заболевания, препятствующего поступлению на муниципальную службу или её прохождению, по учётной форме 001-ГС/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иные документы, предусмотренные федеральными законами, указами Президента Российской Федерации, постановлениями Правительства Российской Федерации и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Муниципальный служащий, замещающий должность муниципальной службы в Совете депутатов, изъявивший желание участвовать в конкурсе, подаёт заявление по форме согласно приложению № 1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Муниципальный служащий, замещающий должность муниципальной службы в ином органе местного самоуправления, изъявивший желание участвовать в конкурсе, представляет в отдел по обеспечению деятельности Совета депутатов заявление по форме согласно приложению № 1 к настоящему Положению и заполненную, подписанную и заверенную кадровой службой иного органа местного самоуправления анкету по форме, утвержденной Правительством Российской Федерации, с фотограф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. Документы, указанные в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-25 настоящего Положения, представляются в течение 21 календарного дня со дня размещения объявления об их приеме на официальном сайте в единой системе в отдел по обеспечению деятельности Совета депутатов претендентам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bookmarkStart w:id="4" w:name="dst100018"/>
      <w:bookmarkStart w:id="5" w:name="P10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ab/>
        <w:t>27</w:t>
      </w:r>
      <w:r>
        <w:rPr>
          <w:rFonts w:cs="Times New Roman" w:ascii="Times New Roman" w:hAnsi="Times New Roman"/>
          <w:sz w:val="28"/>
          <w:szCs w:val="28"/>
        </w:rPr>
        <w:t>. Претендент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Достоверность сведений, представленных гражданином для участия в конкурс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6" w:name="P104"/>
      <w:bookmarkStart w:id="7" w:name="P1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9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претендента к участию в конкур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. Претенденты, не допущенные к участию в конкурсе в соответствии с пунктом 27 или 29, информируются в письменной форме председателем конкурсной комиссии о причинах отказа в участии в конкурс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претендент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 Решение о дате, месте и времени проведения второго этапа конкурса принимается представителем нанимателя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2. Совет депутатов не позднее чем за 15 календарных дней до начала второго этапа конкурса размещает на своем официальном сайте и в единой системе в сети Интернет информацию о дате, месте и времени его проведения, список претендентов, допущенных к участию в конкурсе и направляет претендентам соответствующие сообщения в письменной форме, при этом претендентам, которые представили документы для участии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3. При проведении конкурса конкурсная комиссия оценивает претендентов на основании документов, представленных ими, а также на основе конкурсных процедур с использованием не противоречащих федеральным законам,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указанные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4. Сообщения о результатах конкурса в 7-дневный срок со дня его завершения направляются претендентам в письменной форме, при этом претенден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. Информация о результатах конкурса в этот же срок размещается на официальном сайте администрации Минераловодского городского округа и в единой системе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результатам конкурса не позднее 14 дней со дня принятия конкурсной комиссией решения издается правовой акт Совета депутатов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6. Если по результатам конкурса из числа претендентов не выявлены победители конкурса в связи с недостаточным уровнем их знаний и умений, наличие которых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 По результатам конкурса конкурсная комиссия вправе рекомендовать представителю нанимателя включить в кадровый резерв на одну вакантную должность муниципальной службы несколько претендентов, показавших высокий уровень профессиональн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 Документы претендентов, не допущенных к участию в конкурсе, и претенден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по обеспечению деятельности Совета депутат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. Претенденты, не допущенные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с кадровым резервом и его использ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. Персональную ответственность за организацию работы с кадровым резервом несет представитель нанимателя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2. Кадровая работа, связанная с формированием, ведением кадрового резерва, организацией работы с ним и его эффективным использованием, осуществляется отделом по обеспечению деятельности Совета депутатов, который в установленно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ует привлечение и подбор претендентов на включение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ует и обеспечивает проведение конкур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едёт работу по учёту, накоплению и обновлению данных о кадровом резерве, формируя </w:t>
      </w:r>
      <w:hyperlink w:anchor="P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ого резерва по форме согласно приложению № 2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рганизует подготовку кандидатов к замещению вакантной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существляет ведение учётных карточек кандидатов по форме согласно приложению № 3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существляет иные формы работы с кадровым резер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 Подготовка кандидатов к замещению вакантной должности муниципальной службы может осуществляться в следующих форм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частие кандидата в мероприятиях, проводимых Советом депутатов (участие в подготовке заседаний советов, комиссий, рабочих групп, иных координационных и совещательных органов, в подготовке и проведении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ременное замещение должности (на период отсутствия муниципального служащего, замещающего эту должность на постоянной основ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ые формы, не противоречащие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4. Копия правового акта Совета депутатов о включении претендентов в кадровый резерв или об исключении кандидатов из кадрового резерва направляется (выдается) отделом по обеспечению деятельности Совета депутатов муниципальному служащему (гражданину) в течение 14 дней со дня издания эт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5. В личных делах муниципальных служащих хранятся копии  правовых актов Совета депутатов о включении в кадровый резерв и об исключении из кадрового резер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6. Сведения о кандидатах, включенных в кадровый резерв, размещаются на официальном сайте администрации Минераловодского городского округа и в единой систем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. Назначение кандидата, состоящего в кадровом резерве, на вакантную должность Совета депутатов осуществляется с его согласия по решению представителя нанимателя в пределах группы должностей муниципальной службы, для замещения которых кандидат включен в кадровый резер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8. По решению представителя нанимателя вакантная должность муниципальной службы замещается кандидатом, состоящим в кадровом резерве, за исключением случае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0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9"/>
      <w:bookmarkEnd w:id="8"/>
      <w:r>
        <w:rPr>
          <w:rFonts w:cs="Times New Roman" w:ascii="Times New Roman" w:hAnsi="Times New Roman"/>
          <w:sz w:val="28"/>
          <w:szCs w:val="28"/>
        </w:rPr>
        <w:tab/>
        <w:t>49. Вакантная должность муниципальной службы по решению представителя нанимателя предлагается кандидату (одному из кандидатов), состоящему в кадровом резерве на эту должность, с учётом мнения руководителя структурного подразделения Совета депутатов, в котором имеется вакантная должность, об уровне знаний и умений, которые необходимы для исполнения профессиональных служебных обязанностей по соответствующей должности муниципальной службы.</w:t>
      </w:r>
    </w:p>
    <w:p>
      <w:pPr>
        <w:pStyle w:val="ConsPlusNormal"/>
        <w:jc w:val="both"/>
        <w:rPr/>
      </w:pPr>
      <w:bookmarkStart w:id="9" w:name="P131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50. Вакантная должность муниципальной службы предлагается другим кандидатам, состоящим в кадровом резерве, в порядке, установленном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1 настоящего Положения,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 письменном отказе кандидата, состоящего в кадровом резерве на вакантную должность муниципальной службы, от предложенной ему 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случае неявки кандидата в Совет депутатов в течение 10 календарных дней со дня приглашения для определения уровня знаний и умений, которые необходимы для исполнения профессиональных служебных обязанностей по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 неудовлетворительных результатах оценки руководителем соответствующего структурного подразделения Совета депутатов уровня знаний и умений кандидата, которые необходимы для исполнения профессиональных служебных обязанностей по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ab/>
        <w:t>51. Кандидату, включенному в кадровый резерв для замещения одной должности муниципальной службы, может быть предложено назначение на другую вышестоящую (в пределах одной группы должностей муниципальной службы), равнозначную или нижестоящую по отношению к ней должность муниципальной службы, в случаях, определенных пунктом 50 настоящего Поло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сключение кандидата из кадрового резер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2. Основаниями исключения муниципального служащего из кадрового резер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значение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вторный отказ муниципального служащего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 непрерывное пребывание муниципального служащего в кадровом резерве более 3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Style w:val="Blk"/>
          <w:rFonts w:cs="Times New Roman" w:ascii="Times New Roman" w:hAnsi="Times New Roman"/>
          <w:sz w:val="28"/>
          <w:szCs w:val="28"/>
        </w:rPr>
        <w:t>) прекращение трудового договора по основаниям, предусмотренным пунктами 5-11 части первой статьи 81 Трудового кодекса Российской Федерации, подпунктами 3,4 пункта 1 статьи 19 и частью 2 статьи 27.1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6) 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смерть (гибель) муниципального служащего либо признание его безвестно отсутствующим или объявление его умершим решением суда, вступившим в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совершение дисциплинарного проступка, за который к муниципальному служащему применено дисциплинарное взыскание, предусмотренное подпунктом 2 или 3 пункта 1 статьи 27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ликвидация Совета депутатов, сокращение должности муниципальной службы, на замещение которой кандидат состоит в кадровом резерве;</w:t>
      </w:r>
    </w:p>
    <w:p>
      <w:pPr>
        <w:pStyle w:val="ConsPlusNormal"/>
        <w:jc w:val="both"/>
        <w:rPr/>
      </w:pPr>
      <w:bookmarkStart w:id="11" w:name="P153"/>
      <w:bookmarkEnd w:id="11"/>
      <w:r>
        <w:rPr>
          <w:rFonts w:cs="Times New Roman" w:ascii="Times New Roman" w:hAnsi="Times New Roman"/>
          <w:sz w:val="28"/>
          <w:szCs w:val="28"/>
        </w:rPr>
        <w:tab/>
        <w:t xml:space="preserve">10) иные случаи, предусмотренные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54 и 55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3. Основаниями исключения гражданина из кадрового резер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значение гражданина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вторный отказ гражданина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наличие заболевания, препятствующего поступлению на муниципальную службу и подтвержденного заключением медицинской организации;</w:t>
      </w:r>
      <w:bookmarkStart w:id="12" w:name="P163"/>
      <w:bookmarkEnd w:id="1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) достижение гражданином </w:t>
      </w:r>
      <w:r>
        <w:rPr>
          <w:rStyle w:val="Blk"/>
          <w:rFonts w:cs="Times New Roman" w:ascii="Times New Roman" w:hAnsi="Times New Roman"/>
          <w:sz w:val="28"/>
          <w:szCs w:val="28"/>
        </w:rPr>
        <w:t>предельного возраста пребывания на муниципальной службе, установленного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применение к гражданину административного наказания в виде дисквал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непрерывное пребывание в кадровом резерве более 3 л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ликвидация Совета депутатов, сокращение должности муниципальной службы, на замещение которой кандидат состоит в кадровом резер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) иные случаи, предусмотренные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54 и 55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72"/>
      <w:bookmarkEnd w:id="13"/>
      <w:r>
        <w:rPr>
          <w:rFonts w:cs="Times New Roman" w:ascii="Times New Roman" w:hAnsi="Times New Roman"/>
          <w:sz w:val="28"/>
          <w:szCs w:val="28"/>
        </w:rPr>
        <w:tab/>
        <w:t>54. В случае если упразднение Совета депутатов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местного самоуправления, кандидат включается в кадровый резерв такого органа местного самоуправления,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73"/>
      <w:bookmarkEnd w:id="14"/>
      <w:r>
        <w:rPr>
          <w:rFonts w:cs="Times New Roman" w:ascii="Times New Roman" w:hAnsi="Times New Roman"/>
          <w:sz w:val="28"/>
          <w:szCs w:val="28"/>
        </w:rPr>
        <w:tab/>
        <w:t>55. В случае реорганизации (либо изменения структуры) Совета депутатов кандидаты, состоящие в кадровом резерве на должностях муниципальной службы, которых касаются организационно-штатные мероприятия, по решению представителя нанимателя без проведения конкурса включаются в кадровый резерв для замещения равнозначных или нижестоящих вакантных должностей муниципальной службы (с учё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кадрового резер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6. При включении кандидата в кадровый резерв по основаниям, предусмотренным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53 и 54 настоящего Положения,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-штат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7. Исключение кандидата из кадрового резерва оформляется правовым акто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ключения кандидата из кадрового резерва в связи с ликвидацией Совета депутатов принятия соответствующего правового акта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8. Кандидаты, исключенные из кадрового резерва, уведомляются об этом в течение одного месяца с даты их исключения из кадрового резерва в письменной форме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конкурса на включение                             в кадровый резерв для замещения вакантных должностей муниципальной службы в Совете депутатов                                      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                                                                                                                    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                     ____________________________________________________________________                                                                                                              (наименование места работы претенд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(ей) по адресу ______________________________________________________________________________________________________                                                                                                                                                      паспорт серия ______________________                         № ________________________________                                                                     выдан ____________________________                                                           __________________________________                                                                                    телефон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Совете депутатов Минераловодского округа Ставропольского края на должность (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группу должностей, на которую претендует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   </w:t>
        <w:tab/>
        <w:t>(указать  структурное подразделение, в котором проводится  конкурс по данной групп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Федеральным законом от 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а прохождение отборочных процед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тьи 9 Федерального закона от 27 июля 2006 года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яю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инераловодского городского округ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, либо лично секретарю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___ г.       ______________       (_________________)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 xml:space="preserve">                  (дата)                                                                  (подпись)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инятия документов, подпись  и расшифровки подписи лица,  принявшего  документ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461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резерва Совета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4"/>
        <w:gridCol w:w="2112"/>
        <w:gridCol w:w="2112"/>
        <w:gridCol w:w="2112"/>
        <w:gridCol w:w="2113"/>
        <w:gridCol w:w="2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и (или) о квалифи-кации (наимено-вание и год окончания обра-зовательной орга-низации, квали-фикация, ученая степень, ученое з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(дата назначен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-пальной службы, стаж работы по специальности (направлению подготов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080"/>
        <w:gridCol w:w="1713"/>
        <w:gridCol w:w="2293"/>
        <w:gridCol w:w="1817"/>
        <w:gridCol w:w="1418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-ния в кадро-вый резерв (дата и номер правового акт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ессиональному развитию в период нахождения в кадровом резер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казе от замещения вакантной должности (наименование предложенной вакантной должности, дата отк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зна-чения на должность муници-пальной службы (дата и номер правового акт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сключе-ния из кадрового резерва (дата и номер правового а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______________________________</w:t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(подпись)</w:t>
        <w:tab/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* Настоящий Список условно разделен на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должением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регистрации по месту жительства, по месту пребывания), номер телефона, 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зать уровень профессионального образования, в каких образовательных организациях оно получено, номера дипломов, даты их выдачи, направление подготовки или специальность по диплому, квалификация по диплом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 (когда и кем присвоены, номера дипломов, аттеста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наименования образовательных программ, год получения дополнительного профессионального образования, объем учебных часов, дипломы, удостоверения, справ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фессиональная переподготовк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ые мероприятия по профессиональному развитию, год их проведения, документы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и дата назначения (избрания) на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на дату включения в кадровый 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в т.ч. работы по специальности (направлению подготовки) на дату включения в кадровый 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правовой акт о включении в кадровый 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авового акта о включении в кадровый резерв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по профессиональному развитию в период нахождения в кадровом резер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фессиональная переподготовк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ые мероприятия по профессиональному развитию, год их проведения, документы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правовой акт об исключении из кадрового резер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авового акта об исключении из кадрового резерв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4"/>
          <w:szCs w:val="24"/>
        </w:rPr>
        <w:t>«____» ____________ 20__ г.   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(Ф.И.О. лица, заполнившего учетную карточку кандидата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19FF806120439A6B493BD41D7CD7C2128BFC6528A8FB9ED6FF954257D9C9DED179C99E328D19EJ6R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3:00Z</dcterms:created>
  <dc:creator>123</dc:creator>
  <dc:description/>
  <cp:keywords/>
  <dc:language>en-US</dc:language>
  <cp:lastModifiedBy>1</cp:lastModifiedBy>
  <cp:lastPrinted>2019-10-17T10:14:00Z</cp:lastPrinted>
  <dcterms:modified xsi:type="dcterms:W3CDTF">2019-10-21T06:29:00Z</dcterms:modified>
  <cp:revision>7</cp:revision>
  <dc:subject/>
  <dc:title/>
</cp:coreProperties>
</file>