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1.05.2018                                г. Минеральные Воды                                               № 1321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формируемого земельного участка 26:23:100506:ЗУ1, по адресу: Российская Федерация, Ставропольский край, Минераловодский городской округ, село Гражданское, улица Юбиле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03.05.2018 № 3/3, заключение о результатах публичных слушаний от 07.05.2018 № 3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формируемого земельного участка 26:23:100506:ЗУ1 площадью 300 кв.м, расположенного по адресу: Российская Федерация, Ставропольский край, Минераловодский городской округ, село Гражданское, улица Юбилейная – «магазины» (код вида разрешенного использования земельного участка – 4.4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zh-CN"/>
        </w:rPr>
        <w:t>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   С.Ю. Перце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0:00Z</dcterms:created>
  <dc:creator>Default</dc:creator>
  <dc:description/>
  <cp:keywords/>
  <dc:language>en-US</dc:language>
  <cp:lastModifiedBy>Архитектура</cp:lastModifiedBy>
  <cp:lastPrinted>2018-05-17T10:14:00Z</cp:lastPrinted>
  <dcterms:modified xsi:type="dcterms:W3CDTF">2018-06-19T11:40:00Z</dcterms:modified>
  <cp:revision>2</cp:revision>
  <dc:subject/>
  <dc:title>Главе</dc:title>
</cp:coreProperties>
</file>