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     г. Минеральные Воды                               № 38/20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91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участковую избирательную комиссию избирательного участка № 79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Секретарь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И. В. Тара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1"/>
        <w:rPr/>
      </w:pPr>
      <w:r>
        <w:rPr>
          <w:rFonts w:eastAsia="Calibri"/>
          <w:szCs w:val="28"/>
        </w:rPr>
        <w:t>Минераловод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10.06.2023 № 38/205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 правом решающего голоса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частковая избирательная комиссия избирательного участка №791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Количественный состав комиссии - 9 членов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356"/>
        <w:gridCol w:w="5811"/>
      </w:tblGrid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члена участковой избиратель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иссии с правом решающего голос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убъект предложения кандидатуры в состав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бирательной коми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ицаенк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ван Павл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тавропольское краевое отделение политической партии «КОММУНИСТИЧЕСКАЯ ПАРТИЯ КОММУНИСТЫ РОСС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узьменко</w:t>
              <w:br/>
              <w:t>Елизавет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aps/>
              </w:rPr>
            </w:pPr>
            <w:r>
              <w:rPr/>
              <w:t>Мандриченко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Александр Владимир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ипенко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льга Серг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афронова</w:t>
              <w:br/>
              <w:t>Екатерина Владими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собрание избирателей по месту работы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aps/>
              </w:rPr>
            </w:pPr>
            <w:r>
              <w:rPr/>
              <w:t>Толероно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алерия Геннад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- ЗА ПРАВДУ» в Ставропольском крае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раев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Ири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инераловод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Цык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Анастасия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Черанев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Юлия Андр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инераловодское городск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6"/>
          <w:szCs w:val="6"/>
        </w:rPr>
      </w:pPr>
      <w:r>
        <w:rPr>
          <w:rFonts w:eastAsia="Calibri"/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1:00Z</dcterms:created>
  <dc:creator>Светлана</dc:creator>
  <dc:description/>
  <cp:keywords/>
  <dc:language>en-US</dc:language>
  <cp:lastModifiedBy>ТИК Минеральные Воды</cp:lastModifiedBy>
  <cp:lastPrinted>2023-06-16T16:20:00Z</cp:lastPrinted>
  <dcterms:modified xsi:type="dcterms:W3CDTF">2023-06-16T13:20:00Z</dcterms:modified>
  <cp:revision>5</cp:revision>
  <dc:subject/>
  <dc:title> </dc:title>
</cp:coreProperties>
</file>