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                                             г. Минеральные Воды                                            </w:t>
      </w:r>
      <w:r>
        <w:rPr>
          <w:sz w:val="20"/>
          <w:lang w:val="ru-RU"/>
        </w:rPr>
        <w:t xml:space="preserve">№ </w:t>
      </w:r>
      <w:r>
        <w:rPr>
          <w:sz w:val="18"/>
          <w:lang w:val="ru-RU"/>
        </w:rPr>
        <w:t>_______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О разработке документации по планировке территории (проекта планировки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ерритории и проекта межевания территории) по адресу: Российская Федерация, Ставропольский край, Минераловодский городской округ, село Побегайловка, улица Школьная, в районе земельного участка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 кадастровым номером 26:23:130618:47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о статьями 45, 46 Градостроительного кодекса Российской Федерации, с Федеральным законом Российской Федерации от 06.10.2003 № 131-ФЗ «Об общих принципах организации местного самоуправления в Российской Федерации», рассмотрев заявление Чепур Дмитрия Анатольевича о разработке документации по планировке территории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ЯЕТ: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bookmarkStart w:id="0" w:name="_GoBack"/>
      <w:bookmarkEnd w:id="0"/>
      <w:r>
        <w:rPr>
          <w:sz w:val="28"/>
          <w:szCs w:val="28"/>
          <w:lang w:eastAsia="zh-CN"/>
        </w:rPr>
        <w:t>1. Разрешить Чепур Дмитрию Анатольевичу разработать документацию по планировке территории (проект планировки территории и проект межевания территории) по адресу: Российская Федерация, Ставропольский край, Минераловодский городской округ, село Побегайловка, улица Школьная, в районе земельного участка с кадастровым номером 26:23:130618:47, за счет собственных средств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Настоящее постановление подлежит официальному опубликованию в средствах массовой информации и размещению на официальном сайте администрации Минераловодского городского округа в информационно-телекоммуникационной сети «Интернет» в течение трех дней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Контроль за выполнением настоящего постановления возложить на первого заместителя главы администрации Минераловод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Городнего Д. 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                                                                              С. Ю. Перцев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7:00Z</dcterms:created>
  <dc:creator>Default</dc:creator>
  <dc:description/>
  <cp:keywords/>
  <dc:language>en-US</dc:language>
  <cp:lastModifiedBy>Архитектура</cp:lastModifiedBy>
  <cp:lastPrinted>2020-06-04T16:05:00Z</cp:lastPrinted>
  <dcterms:modified xsi:type="dcterms:W3CDTF">2020-07-15T08:37:00Z</dcterms:modified>
  <cp:revision>2</cp:revision>
  <dc:subject/>
  <dc:title>Главе</dc:title>
</cp:coreProperties>
</file>