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</w:t>
      </w:r>
      <w:r>
        <w:rPr>
          <w:color w:val="FFFFFF"/>
          <w:sz w:val="28"/>
          <w:szCs w:val="28"/>
        </w:rPr>
        <w:t>г. Минеральн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 Вод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ого постановлением администрации Минераловодского городского округа от 03.03.2016 г. № 435,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 и частью 2 статьи 3 Закона Ставропольского края от 28.06.2013 г. 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ый постановлением администрации Минераловодского городского округа от 03.03.2016 г. № 435 (с изменениями, внесенными постановлением администрации Минераловодского городского округа Ставропольского края от 28.03.2016 г. № 674, постановлением администрации Минераловодского городского округа Ставропольского края от 29.04.2016 г. № 1030 ), в прилагаемой реда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у И.А.) направить региональному оператору –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/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 С.Ю. Перцев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ind w:left="4678" w:hanging="0"/>
        <w:rPr>
          <w:rFonts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FFFFFF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« </w:t>
      </w:r>
      <w:r>
        <w:rPr>
          <w:color w:val="FFFFFF"/>
          <w:sz w:val="28"/>
          <w:szCs w:val="28"/>
          <w:lang w:eastAsia="en-US"/>
        </w:rPr>
        <w:t>10</w:t>
      </w:r>
      <w:r>
        <w:rPr>
          <w:color w:val="000000"/>
          <w:sz w:val="28"/>
          <w:szCs w:val="28"/>
          <w:lang w:eastAsia="en-US"/>
        </w:rPr>
        <w:t xml:space="preserve"> » </w:t>
      </w:r>
      <w:r>
        <w:rPr>
          <w:color w:val="FFFFFF"/>
          <w:sz w:val="28"/>
          <w:szCs w:val="28"/>
          <w:lang w:eastAsia="en-US"/>
        </w:rPr>
        <w:t>июня</w:t>
      </w:r>
      <w:r>
        <w:rPr>
          <w:color w:val="000000"/>
          <w:sz w:val="28"/>
          <w:szCs w:val="28"/>
          <w:lang w:eastAsia="en-US"/>
        </w:rPr>
        <w:t xml:space="preserve">             2017 г. № </w:t>
      </w:r>
      <w:r>
        <w:rPr>
          <w:color w:val="FFFFFF"/>
          <w:sz w:val="28"/>
          <w:szCs w:val="28"/>
          <w:lang w:eastAsia="en-US"/>
        </w:rPr>
        <w:t>1319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88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ом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селенный пункт, улица, номер)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6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жквартальный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жквартальный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жквартальный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льничный, д. 16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льничный, д. 16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Полевой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Строительный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л. Кочубея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л. Кочубе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л. Площадь 3-го Интернационала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37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41, корп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6/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оезд. Путейский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оезд. Путейский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оезд. Путейский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7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7/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87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90/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70 лет Победы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брикосов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47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3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ибика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ибика, д. 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Вишнев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Восточн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1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1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7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ражданская, д. 1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9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9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атинов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. Минераловодский, г. Минеральные Воды, ул. Железнодорожн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дорожная, д. 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дорожная, д. 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20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71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алинина, д. 9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арла Либкнехта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арла Либкнехта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исловодская, д. 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нышевского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нышевского, д. 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нышевского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омсомольск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йня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йняя, д. 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йняя, д. 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сная, д. 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сного Октября, д. 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1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6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6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6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инейн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4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.Горького, д. 14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.Горького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4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6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6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тов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тов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тов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г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3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7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7, лит. 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Октябрьск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Островского, д. 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беды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дгорн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икумская, д. 1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олетарская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олетарская, д. 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олетарская, д. 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1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8, корп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8, корп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ятигорская, д. 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Рабоч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Радужн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адов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1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98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екольн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билисская, д. 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их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ихая, д. 1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ихая, д. 1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1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1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1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1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ехова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Школьная, д. 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Школьная, д. 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Щорса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Щорса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Энгельса, д. 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Юбилейн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Юбилейн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Юбилейн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3/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речн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98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г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1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Пионерск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мейка, ул. Строителей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пер. Тихий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дгорн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Школьн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Восточная, д. 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18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Ротенко, д. 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Суворова, д. 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Ленина, д. 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Мира, д. 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нжа, ул. Клубная, д. 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18 км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1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Виноградная, д. 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алинов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ира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Покровская, д. 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им Горбань, д. 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2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6:00Z</dcterms:created>
  <dc:creator>HELEN</dc:creator>
  <dc:description/>
  <cp:keywords/>
  <dc:language>en-US</dc:language>
  <cp:lastModifiedBy>mku01</cp:lastModifiedBy>
  <cp:lastPrinted>2016-06-06T16:49:00Z</cp:lastPrinted>
  <dcterms:modified xsi:type="dcterms:W3CDTF">2017-01-30T12:46:00Z</dcterms:modified>
  <cp:revision>2</cp:revision>
  <dc:subject/>
  <dc:title/>
</cp:coreProperties>
</file>