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Информац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о результатах внешней проверки годового отчета об исполнен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бюджета Минераловодского городского округа Ставропольского края за 201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xx" w:bidi="zxx"/>
        </w:rPr>
        <w:t>7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год и годовой бюджетной отчетности главных администраторов бюджетных средств  Минераловодского городского округа Ставропольского края за 2017 год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На основании статьи 264.4 Бюджетного кодекса Российской Федерации (далее - Бюджетный кодекс РФ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Федерального закона от 07.02.20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частью 1 статьи 7 Положения о контрольно-счетном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Совета депутатов Минераловодского городского округа Ставропольского края от 06.11.2015 г. № 5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согласно плану работы контрольно-счетного органа Минераловодского городского округа на 2018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роведена внешняя проверка годового отчета об исполнении бюджета Минераловодского городского округа Ставропольского края (далее — городской округ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и годовой бюджетной отчетности главных администраторов бюджетных средств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 2017 год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Годовой отчет об исполнении бюджета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7 год (далее – Годовой отчет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правлен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ru-RU" w:eastAsia="zxx" w:bidi="ar-SA"/>
        </w:rPr>
        <w:t>30 марта 2018 г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в составе, определенном статьей 264.1 Бюджетного кодекса РФ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 (далее – Инструкция № 191н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Годовой отчет с проектом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Совета депутатов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«Об исполнении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7 год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(далее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проект 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направлен в контрольно-счетный орган в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о стать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8"/>
          <w:sz w:val="28"/>
          <w:szCs w:val="28"/>
          <w:lang w:val="ru-RU" w:eastAsia="zxx" w:bidi="ar-SA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Положения о бюджетном процессе в Минераловодском городском округе Ставропольского края, утвержденного решением Совета депутатов Минераловодского городского округа Ставропольского края от 09.09.2016 г. № 2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.  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дновременно с Годовым отчетом 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проектом реш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представлены: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▪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бюджетная отчетность Минераловодского городского округа за 2017 год, пояснительная записка ф. 0503160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7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7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за 2017 год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 о предоставлении и погашении бюджетных кредитов в 2017 году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предоставленных муниципальных гарант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 за 2017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муниципальных заимствован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7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состоянии муниципального дол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7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и бюджета Минераловодского городского округа за 2017 год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 основании статьи 264.4 Бюджетного кодекса Р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нтрольно-счетным органом проведена внешняя проверка отчета об исполнении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2017 год, включающая в себя внешнюю проверку бюджетной отчетности главных администраторов бюджетных средств (далее - ГАБС).</w:t>
      </w:r>
    </w:p>
    <w:p>
      <w:pPr>
        <w:pStyle w:val="Normal"/>
        <w:widowControl/>
        <w:pBdr/>
        <w:autoSpaceDE w:val="false"/>
        <w:spacing w:before="0" w:after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 результатам внешней провер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одовой бюджетной отчетности ГАБС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составлено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14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заключений. </w:t>
      </w:r>
    </w:p>
    <w:p>
      <w:pPr>
        <w:pStyle w:val="Normal"/>
        <w:widowControl/>
        <w:pBdr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В ходе внешней проверки контрольно-счетным орга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0"/>
          <w:u w:val="none"/>
          <w:lang w:val="ru-RU" w:eastAsia="zh-CN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установлено следующее: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15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34"/>
          <w:u w:val="none"/>
          <w:em w:val="none"/>
          <w:lang w:val="ru-RU" w:eastAsia="zxx" w:bidi="ar-SA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34"/>
          <w:u w:val="none"/>
          <w:em w:val="none"/>
          <w:lang w:val="ru-RU" w:eastAsia="zxx" w:bidi="ar-SA"/>
        </w:rPr>
        <w:t xml:space="preserve">Согласно представленному Годовому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Отчету об исполнении бюджета (ф. 0503117)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34"/>
          <w:u w:val="none"/>
          <w:em w:val="none"/>
          <w:lang w:val="ru-RU" w:eastAsia="zxx" w:bidi="ar-SA"/>
        </w:rPr>
        <w:t xml:space="preserve"> плановые показатели бюджета городского округа на 2017 год составили: по доходам – 2 701 743,9 тыс. рублей, по расходам – 2 744 519,3 тыс. рублей, дефицит – 42 775,4 тыс. рублей.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34"/>
          <w:u w:val="none"/>
          <w:em w:val="none"/>
          <w:lang w:val="ru-RU" w:eastAsia="zxx" w:bidi="ar-SA"/>
        </w:rPr>
        <w:t xml:space="preserve"> </w:t>
      </w:r>
    </w:p>
    <w:p>
      <w:pPr>
        <w:pStyle w:val="Normal"/>
        <w:widowControl/>
        <w:pBdr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zxx" w:bidi="zxx"/>
        </w:rPr>
        <w:t xml:space="preserve">Сумма плановых отклонений показателей, указанных в Годовом отчете, от показателей, утвержденных решением Совета депутатов Минераловодского городского округа от 23.12.2016 г. № 341 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single"/>
          <w:em w:val="none"/>
          <w:lang w:val="ru-RU" w:eastAsia="zxx" w:bidi="zxx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single"/>
          <w:em w:val="none"/>
          <w:lang w:val="ru-RU" w:eastAsia="ru-RU" w:bidi="zxx"/>
        </w:rPr>
        <w:t>29.12.2017 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ru-RU" w:bidi="zxx"/>
        </w:rPr>
        <w:t xml:space="preserve"> № 50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zxx" w:bidi="zxx"/>
        </w:rPr>
        <w:t xml:space="preserve">), составила: по доходам — 814,8 тыс. рублей (прочие субсидии), по расходам – 814,8 тыс. рублей по направлению расходов 77360 «предоставление молодым семьям, являющимися по состоянию на 01 января 2017 года  участниками подпрограммы "Обеспечение жильем молодых семей" федеральной целевой программы "Жилище" на 2015-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краевого бюджета» (уведомление  №10-03-2 по расчетам между бюджетам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single"/>
          <w:em w:val="none"/>
          <w:lang w:val="ru-RU" w:eastAsia="zxx" w:bidi="zxx"/>
        </w:rPr>
        <w:t>от 27 декабря 2017 г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zxx" w:bidi="zxx"/>
        </w:rPr>
        <w:t>),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zxx" w:bidi="zxx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34"/>
          <w:u w:val="none"/>
          <w:em w:val="none"/>
          <w:lang w:val="ru-RU" w:eastAsia="zxx" w:bidi="zxx"/>
        </w:rPr>
        <w:t>в нарушение абзаца 5 пункта 134 Инструкции № 191н, согласно кото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в графе 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по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FF"/>
            <w:spacing w:val="0"/>
            <w:kern w:val="2"/>
            <w:position w:val="0"/>
            <w:sz w:val="28"/>
            <w:sz w:val="28"/>
            <w:szCs w:val="28"/>
            <w:u w:val="none"/>
            <w:vertAlign w:val="baseline"/>
            <w:em w:val="none"/>
            <w:lang w:val="ru-RU" w:eastAsia="zxx" w:bidi="zxx"/>
          </w:rPr>
          <w:t>разделу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 "Доходы бюджета" и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FF"/>
            <w:spacing w:val="0"/>
            <w:kern w:val="2"/>
            <w:position w:val="0"/>
            <w:sz w:val="28"/>
            <w:sz w:val="28"/>
            <w:szCs w:val="28"/>
            <w:u w:val="none"/>
            <w:vertAlign w:val="baseline"/>
            <w:em w:val="none"/>
            <w:lang w:val="ru-RU" w:eastAsia="zxx" w:bidi="zxx"/>
          </w:rPr>
          <w:t>разделу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 "Источники финансирования дефицита бюджета"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отражаются годовые объе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ru-RU" w:eastAsia="zxx" w:bidi="ar-SA"/>
        </w:rPr>
        <w:t>утвержд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 бюджетных назначений на текущий финансовый го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 в сумме плановых показателей доходов бюджета и поступлений по источникам финансирования дефицита бюджета, утвержденных законом (решением) о бюджет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8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Годовая отчетность об исполнении бюджета Минераловодского городского округа за 2017 г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содержит все документы и материалы, подлежащие представлению в составе, определенном статьей 264.1 Бюджетного кодекса РФ и Инструкцией № 191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гласно статье 264.2 Бюджетного кодекса РФ б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юджетная отчетность муниципальных образований составляется финансовыми органами муниципальных образова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single"/>
          <w:vertAlign w:val="baseline"/>
          <w:lang w:val="ru-RU" w:eastAsia="zxx" w:bidi="zxx"/>
        </w:rPr>
        <w:t>на основан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сводной бюджетн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single"/>
          <w:vertAlign w:val="baseline"/>
          <w:lang w:val="ru-RU" w:eastAsia="zxx" w:bidi="zxx"/>
        </w:rPr>
        <w:t>отчет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соответствующ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single"/>
          <w:vertAlign w:val="baseline"/>
          <w:lang w:val="ru-RU" w:eastAsia="zxx" w:bidi="zxx"/>
        </w:rPr>
        <w:t>главных администраторов бюджетных средст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В приложении №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single"/>
          <w:vertAlign w:val="baseline"/>
          <w:lang w:val="ru-RU" w:eastAsia="zxx" w:bidi="zxx"/>
        </w:rPr>
        <w:t>к проекту реш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и в ф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0503117 в разделе 1 «Доходы» значатся иные главные администраторы бюджетных средств: 048,081,083,100,105,106,123,141,153,160,161,182,188,318,321,322,498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Бюджетная отчетность за 2017 год по указанным администраторам доходов в контрольно-счетный орган не представлена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69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о данным Годового отч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в доходную часть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зачислено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459 843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, что выше первоначального плана на 3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420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 или на 1,5%, ниже утвержденного планового показ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(в ред. решения от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12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5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на 24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085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 или на 8,9%.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 сравнению с 2016 годом доходы бюджета в целом снизились на 2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 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80,2 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ыс. рублей или 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9,1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%.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Недоимка в бюджет городского окру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 на 01.01.2018 г. составила 12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871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тыс. рублей,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- по имущественным налогам — 103 198,4 тыс. рублей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- по налогу на доходы физических лиц — 13 264,5 тыс. рублей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- по налогам на совокупный доход —  5 408,9 тыс. рублей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Общая сумма задолжен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 арендной плате за земельные участки по состоянию на 01.01.201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г. составила 23 884,3 тыс. рублей, что ниже в  2,8 раза  по сравнению с 01.01.2017 г.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Согласно информации Управления имущественных отношений администрации Минераловодского городского округа от 16.04.2018 г. (исх. №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99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/ю)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е заключен договор аренды нежилого помещения с частным профессиональным образовательным учреждением социальным колледжем «Перспектива» по адресу: г. Минеральные воды, ул. Крайняя, 3 а (административное здание литер А2 общей площадью 2 433,33 кв. м.)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>Сумма непоступивших доходов в бюджет за использование муниципального имущества за период с 01.01.2017 г. по 31.12.2017 г. составила 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zxx"/>
        </w:rPr>
        <w:t> 695,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бюджета Минераловодского городского округа за 2017 год по расходам составил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5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761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 рублей или 93,7% к утвержденным плановым показателям.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В целом объе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исполненных назначений составил 17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 942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zxx"/>
        </w:rPr>
        <w:t>По сравнению с 2016 годом расходы сокращены на 1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zxx"/>
        </w:rPr>
        <w:t>088,7 тыс. рублей или 7,1%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На финансирование социально-значимых отрас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направлено 2 031 195,0 тыс. рублей или 97,9% от утвержденного годового плана, в том числ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h-CN" w:bidi="ar-SA"/>
        </w:rPr>
        <w:t>на обра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 направлено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>2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036,7 тыс. рублей (97,3%)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h-CN" w:bidi="ar-SA"/>
        </w:rPr>
        <w:t>на куль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 - 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545,9 тыс. рублей (97,8%)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h-CN" w:bidi="ar-SA"/>
        </w:rPr>
        <w:t>на физическую культуру  и спо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 - 4 123,3 тыс. рублей (96,7%)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em w:val="none"/>
          <w:lang w:val="ru-RU" w:eastAsia="zh-CN" w:bidi="ar-SA"/>
        </w:rPr>
        <w:t>на социальную поли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h-CN" w:bidi="ar-SA"/>
        </w:rPr>
        <w:t xml:space="preserve"> - 679 489,1 тыс. рублей (99,1%)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Таким образом,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shd w:fill="FFFFFF" w:val="clear"/>
          <w:em w:val="none"/>
          <w:lang w:val="ru-RU" w:eastAsia="zxx" w:bidi="zxx"/>
        </w:rPr>
        <w:t>бюджет городского округа за 2017 год исполнен с дефици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 в сумме 110 918,3 тыс. рублей,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что значительно (в 2,6 раза)  превышает размер дефицита, утвержде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34"/>
          <w:u w:val="none"/>
          <w:shd w:fill="FFFFFF" w:val="clear"/>
          <w:em w:val="none"/>
          <w:lang w:val="ru-RU" w:eastAsia="zh-CN" w:bidi="ar-SA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34"/>
          <w:u w:val="none"/>
          <w:shd w:fill="FFFFFF" w:val="clear"/>
          <w:em w:val="none"/>
          <w:lang w:val="ru-RU" w:eastAsia="zh-CN" w:bidi="ar-SA"/>
        </w:rPr>
        <w:t>от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12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502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shd w:fill="FFFFFF" w:val="clear"/>
          <w:em w:val="none"/>
          <w:lang w:val="ru-RU" w:eastAsia="zxx" w:bidi="zxx"/>
        </w:rPr>
        <w:t>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775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shd w:fill="FFFFFF" w:val="clear"/>
          <w:em w:val="none"/>
          <w:lang w:val="ru-RU" w:eastAsia="zxx" w:bidi="zxx"/>
        </w:rPr>
        <w:t xml:space="preserve"> тыс. руб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shd w:fill="FFFFFF" w:val="clear"/>
          <w:em w:val="none"/>
          <w:lang w:val="ru-RU" w:eastAsia="zh-CN" w:bidi="ar-S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Дефицит местного бюджета, сложившийся по данным годового отчета об исполнении соответствующего бюджета, не соответствует ограничению, установленному пунктом 3 статьи 92.1 Бюджетного кодекса РФ. 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Остаток средств бюджета городского округа по бюджетной деятельности на 01.01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г. составил 14 098,7 тыс. рублей, из них: средства федерального бюджета — 17,0 тыс. рублей, средства краевого бюджета — 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020,4 тыс. рублей, средства местного бюджета — 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061,3 тыс. рублей. Средства во временном распоряжении на конец отчетного периода составили 475,8 тыс. рублей. 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Бюджет городского округа на 201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ru-RU" w:bidi="ar-SA"/>
        </w:rPr>
        <w:t xml:space="preserve">в ред. решения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u w:val="none"/>
          <w:em w:val="none"/>
          <w:lang w:val="en-US" w:eastAsia="zxx" w:bidi="ar-SA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12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en-US" w:eastAsia="zxx" w:bidi="ar-SA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en-US" w:eastAsia="zxx" w:bidi="ar-SA"/>
        </w:rPr>
        <w:t>5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)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сформирован в программной структуре по 1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-ти муниципальным програм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 xml:space="preserve">Сводной бюджетной росписью с изменениями на 31.12.2017 г.  расходы на муниципальные программы предусмотрены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2 633 013,2 тыс. рублей, или 95,9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в общем объеме расходов бюджета городского окру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бщий объем исполнения бюджетных назначений по муниципальным программам снизился в 2017 году по сравнению с 2016  годом на 187 726,1 тыс. руб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В пояснительной записке формы 0503160 к отчету об исполнении бюджета Минераловодского городского округа исполнению муниципальных программ отведено ½ страницы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shd w:fill="FFFFFF" w:val="clear"/>
          <w:em w:val="none"/>
          <w:lang w:val="ru-RU" w:eastAsia="zxx" w:bidi="ar-SA"/>
        </w:rPr>
        <w:t>Детальная характеристика каждой программы, в том числе в разрезе составляющих ее подпрограмм, не приведена, об исполнении количественных показателей муниципальных программ информация отсутствуе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рамках внешней проверки анализ исполнения количественных показателей муниципальных программ не проводился, так как сводный годовой отчет и оценка эффективности реализации муниципальных программ в контрольно-счетный орган не представлялись с годовым отчетом об исполнении бюджет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suppressAutoHyphens w:val="true"/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о состоянию на 01.01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г. основной долг по кредитам, полученным Минераловодским городским округом, состави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004,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В соответствии с распоряжение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Правительства Ставропольского края от 28.06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173-р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Минераловодскому городскому округ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з краевого бюджета был предоставлен бюджетны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zxx"/>
        </w:rPr>
        <w:t>кредит на покрытие временного кассового разрыва в сумме 49 775,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Также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2017 году для финансирования дефицита бюджета Минераловодского городского округа и погашения долговых обязательств были осуществлены заимствова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банковских кредитов на сумму 114 004,1 тыс. рублей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в АО «СМП Банк» - 73 004,1 тыс. рублей и Московском филиале ПАО «Совкомбанк» - 41 000,0 тыс. рублей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гласно отчету о муниципальных заимствованиях Минераловодского городского округа Ставропольского края за 2017 год погашение бюджетного кредита составило 22 566,0 тыс. рублей; банковских кредитов - 53 438,1 тыс. рублей. 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роценты за пользование кредитами выплачены в сумме 5 790,9 тыс. рублей.</w:t>
      </w:r>
    </w:p>
    <w:p>
      <w:pPr>
        <w:pStyle w:val="TextBody"/>
        <w:widowControl/>
        <w:pBdr/>
        <w:tabs>
          <w:tab w:val="clear" w:pos="720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В результате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о состоянию на 01.01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>г. основной долг по кредитам, полученным Минераловодским городским округом, составил 1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 779,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 тыс. рублей.</w:t>
      </w:r>
    </w:p>
    <w:p>
      <w:pPr>
        <w:pStyle w:val="TextBody"/>
        <w:widowControl/>
        <w:pBdr/>
        <w:tabs>
          <w:tab w:val="clear" w:pos="720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6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По состоянию на 01.01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г. 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бщая сумма кредиторской задолженности по бюджетной деятельности увеличилась на 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567,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и составила 270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080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тыс. рублей, в том числе: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асчеты по принятым обязательствам — 190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383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, увеличились на 120 054,1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;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расчеты по платежам в бюдже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— 104,7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тыс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рублей, увеличились на 104,6 тыс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рублей;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асчеты с подотчетными лицами — 184,5 тыс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, увеличились на 42,7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;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асчеты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доходам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79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408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тыс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рублей, снизились на 59 634,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Заключени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 результатах внешней проверки годового отчета об исполнении бюджета Минераловодского городского округа и годовой бюджетной отчетности главных администраторов бюджетных средств  Минераловодского городского округа за 2017 год было напр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овет депутатов Минераловодского городского округа Ставропольского края и главе  Минераловодского городского округа Ставропольского края в срок, установленный Бюджетным кодексом РФ.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направлено в администр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инераловодского городского округа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zxx"/>
        </w:rPr>
        <w:t xml:space="preserve">                                           Н.И. Золотова</w:t>
      </w:r>
    </w:p>
    <w:sectPr>
      <w:headerReference w:type="default" r:id="rId4"/>
      <w:footerReference w:type="default" r:id="rId5"/>
      <w:type w:val="nextPage"/>
      <w:pgSz w:w="11906" w:h="16838"/>
      <w:pgMar w:left="1672" w:right="618" w:gutter="0" w:header="850" w:top="1409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altName w:val="Bold"/>
    <w:charset w:val="cc"/>
    <w:family w:val="roman"/>
    <w:pitch w:val="default"/>
  </w:font>
  <w:font w:name="TimesNewRomanPSMT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43620CEB9E0809D1AC4FD4BFD63B548AE5EB3A6EEDA67B6EBFCDCF0C0099t3eEH" TargetMode="External"/><Relationship Id="rId3" Type="http://schemas.openxmlformats.org/officeDocument/2006/relationships/hyperlink" Target="consultantplus://offline/ref=6EB865D9525C42E1396C43620CEB9E0809D1AC4FD4BFD63B548AE5EB3A6EEDA67B6EBFCDCF0C0098t3e1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onsultantPlus</dc:creator>
  <dc:description/>
  <dc:language>en-US</dc:language>
  <cp:lastModifiedBy/>
  <cp:lastPrinted>2018-07-20T11:47:00Z</cp:lastPrinted>
  <dcterms:modified xsi:type="dcterms:W3CDTF">2012-04-27T08:08:39Z</dcterms:modified>
  <cp:revision>2</cp:revision>
  <dc:subject/>
  <dc:title>Приказ Минфина России от 28.12.2010 N 191н(ред. от 31.12.2015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на 1 марта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