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. </w:t>
        <w:tab/>
        <w:t xml:space="preserve">                г. Минеральные Воды</w:t>
        <w:tab/>
        <w:tab/>
        <w:t xml:space="preserve">          № </w:t>
      </w:r>
    </w:p>
    <w:p>
      <w:pPr>
        <w:pStyle w:val="Style16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я о порядке 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</w:t>
      </w:r>
      <w:r>
        <w:rPr>
          <w:b/>
          <w:sz w:val="28"/>
          <w:szCs w:val="28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b/>
          <w:bCs/>
          <w:sz w:val="28"/>
          <w:szCs w:val="28"/>
        </w:rPr>
        <w:t xml:space="preserve"> лица, утвержденные р</w:t>
      </w:r>
      <w:r>
        <w:rPr>
          <w:b/>
          <w:sz w:val="28"/>
          <w:szCs w:val="28"/>
        </w:rPr>
        <w:t>ешением Совета депутатов Минераловодского городского округа Ставропольского края от  30 октября 2020 г. № 15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2 Федерального закона от 02.03.2007       № 25-ФЗ «О муниципальной службе в Российской Федерации», Законом Ставропольского края от 24.12.2007 № 78-кз «Об отдельных вопросах муниципальной службы  в Ставропольском крае»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Законом Ставропольского края от 26.07.2021 № 79-кз</w:t>
      </w:r>
      <w:r>
        <w:rPr/>
        <w:t xml:space="preserve"> «</w:t>
      </w:r>
      <w:r>
        <w:rPr>
          <w:sz w:val="28"/>
          <w:szCs w:val="28"/>
        </w:rPr>
        <w:t>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, Совет депутатов Минераловодского городского округа Ставрополь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Положение об условиях выплаты премий, материальной помощи и иных дополнительных выплат депутатам, выборным должностным лицам  местно</w:t>
        <w:softHyphen/>
        <w:t>го самоуправления, осуществляющим свои полномочия на постоянной ос</w:t>
        <w:softHyphen/>
        <w:t>нове, муниципальным служащим Совета депутатов Минераловодского го</w:t>
        <w:softHyphen/>
        <w:t>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, от</w:t>
        <w:softHyphen/>
        <w:t>раслевых (функциональных) органов администрации Минераловодского го</w:t>
        <w:softHyphen/>
        <w:t>родского округа, имеющих статус юридического лица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абзацы 1 - 4 пункта 4.1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.2. Ежемесячная надбавка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/>
      </w:pPr>
      <w:r>
        <w:rPr>
          <w:sz w:val="28"/>
          <w:szCs w:val="28"/>
        </w:rPr>
        <w:t>1) за почетное звание Российской Федерации – в размере 1576 рублей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/>
      </w:pPr>
      <w:r>
        <w:rPr>
          <w:sz w:val="28"/>
          <w:szCs w:val="28"/>
        </w:rPr>
        <w:t>2) за докторскую степень – в размере 1576 рублей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 кандидатскую степень  - в размере 951 рубль.».</w:t>
      </w:r>
    </w:p>
    <w:p>
      <w:pPr>
        <w:pStyle w:val="Normal"/>
        <w:shd w:fill="FFFFFF" w:val="clear"/>
        <w:spacing w:lineRule="exact" w:line="324"/>
        <w:ind w:left="29" w:right="79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абзац первый пункта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«4.3. </w:t>
      </w:r>
      <w:r>
        <w:rPr>
          <w:sz w:val="28"/>
          <w:szCs w:val="28"/>
          <w:lang w:eastAsia="ru-RU"/>
        </w:rPr>
        <w:t>В связи с выходом на страховую пенсию по старости (инвалидности) муниципальному служащему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(при наличии) и личное дело:»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ab/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«4.4. Единовременное поощрение, указанное в пункте 4.3. настоящего Положения, не выплачивается муниципальному служащему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) 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5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«4.5. Д</w:t>
      </w:r>
      <w:r>
        <w:rPr>
          <w:sz w:val="28"/>
          <w:szCs w:val="28"/>
        </w:rPr>
        <w:t>епутатам, выборным должностным лицам  местно</w:t>
        <w:softHyphen/>
        <w:t>го самоуправления, осуществляющим свои полномочия на постоянной ос</w:t>
        <w:softHyphen/>
        <w:t xml:space="preserve">нове, </w:t>
      </w:r>
      <w:r>
        <w:rPr>
          <w:sz w:val="28"/>
          <w:szCs w:val="28"/>
          <w:lang w:eastAsia="ru-RU"/>
        </w:rPr>
        <w:t>при прекращении полномочий в связи с выходом на страховую пенсию по старости (инвалидности) за безупречную и эффективную службу выплачивается единовременное поощрение с внесением соответствующих сведений в его трудовую книжку (при наличии) и личное де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) при наличии стажа муниципальной службы от 5 до 10 лет - в размере трех должностных оклад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) при наличии стажа муниципальной службы от 10 до 15 лет - в размере шести должностных оклад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) при наличии стажа муниципальной службы от 15 до 20 лет - в размере десяти должностных оклад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) при наличии стажа муниципальной службы от 20 до 25 лет - в размере пятнадцати должностных оклад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) при наличии стажа муниципальной службы от 25 до 30 лет - в размере двадцати должностных окла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) при наличии стажа муниципальной службы свыше 30 лет - в размере двадцати пяти должностных окладов.»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ab/>
        <w:t xml:space="preserve">5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6. следующего содержания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6. Единовременное поощрение, указанное в пункте 4.5. настоящего Положения, не выплачивается депутату, выборному  должностному лицу  местно</w:t>
        <w:softHyphen/>
        <w:t>го самоуправления, осуществляющему свои полномочия на постоянной ос</w:t>
        <w:softHyphen/>
        <w:t>нове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/>
      </w:pPr>
      <w:r>
        <w:rPr>
          <w:sz w:val="28"/>
          <w:szCs w:val="28"/>
        </w:rPr>
        <w:tab/>
        <w:t>1) имеющему на день прекращения полномочий (увольнения, освобождения от должности)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ранее замещавшему государственные должности Ставропольского края, муниципальные должности, должности государственной гражданской службы Ставропольского края, должности муниципальной службы в Ставропольском крае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Положение об оплате труда работников Совета депутатов Минераловодского городского округа Ставропольского края,  </w:t>
      </w:r>
      <w:r>
        <w:rPr>
          <w:bCs/>
          <w:sz w:val="28"/>
          <w:szCs w:val="28"/>
        </w:rPr>
        <w:t>администрации Минераловодского городского округа</w:t>
      </w:r>
      <w:r>
        <w:rPr>
          <w:sz w:val="28"/>
          <w:szCs w:val="28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bCs/>
          <w:sz w:val="28"/>
          <w:szCs w:val="28"/>
        </w:rPr>
        <w:t xml:space="preserve"> лица</w:t>
      </w:r>
      <w:r>
        <w:rPr>
          <w:sz w:val="28"/>
          <w:szCs w:val="28"/>
        </w:rPr>
        <w:t>, замещающих должности, не являющиеся должностями муниципальной службы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ункт 3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33. </w:t>
      </w:r>
      <w:r>
        <w:rPr>
          <w:sz w:val="28"/>
        </w:rPr>
        <w:t>Размеры должностных окладов работников увеличиваются (индексируются) в порядке, установленном трудовым законодательством  и иными нормативными правовыми актами, содержащими нормы трудового права. Увеличение (индексация) размеров окладов производится на основании правового акта соответствующего органа местного самоуправления Минераловодского городского округа.».</w:t>
      </w:r>
    </w:p>
    <w:p>
      <w:pPr>
        <w:pStyle w:val="Normal"/>
        <w:ind w:right="30"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</w:t>
      </w:r>
      <w:r>
        <w:rPr>
          <w:i/>
          <w:sz w:val="28"/>
          <w:szCs w:val="28"/>
        </w:rPr>
        <w:t>.</w:t>
      </w:r>
    </w:p>
    <w:p>
      <w:pPr>
        <w:pStyle w:val="Normal"/>
        <w:ind w:right="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3. Настоящее решение вступает в силу со дня его обнародования, подлежит размещению на официальном сайте администрации Минераловодского городского округа в информационно-телекоммуникационной сети «Интернет» и распространяется на правоотношения, возникшие с 1 октября 2021 г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ераловодского городского округа Ставропольского кра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. Перцев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113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4:00Z</dcterms:created>
  <dc:creator>Владелец</dc:creator>
  <dc:description/>
  <cp:keywords/>
  <dc:language>en-US</dc:language>
  <cp:lastModifiedBy>1</cp:lastModifiedBy>
  <cp:lastPrinted>2021-10-13T16:29:00Z</cp:lastPrinted>
  <dcterms:modified xsi:type="dcterms:W3CDTF">2021-10-15T08:54:00Z</dcterms:modified>
  <cp:revision>15</cp:revision>
  <dc:subject/>
  <dc:title>ПРОЕКТ</dc:title>
</cp:coreProperties>
</file>