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февраля 2016 года       г. Минеральные  Воды                №10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 конкурсе</w:t>
      </w:r>
      <w:r>
        <w:rPr>
          <w:color w:val="000000"/>
          <w:sz w:val="28"/>
          <w:szCs w:val="28"/>
        </w:rPr>
        <w:t xml:space="preserve"> «Женщина года-2016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целях привлечения общественного внимания к роли женщин в обществе, поддержки инициатив общественных объединений, признания заслуг женщин Минераловодского городского округа  в различных сферах жизни, руководствуясь Уставом Минераловодского городского округа, администрация Минераловод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 о  конкурсе  «Женщина года-2016» Минераловодского городского округа.</w:t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рилагаемый состав конкурсной комиссии конкурса «Женщина года - 2016 года» Минерало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Контроль за  выполнением настоящего постановления возложить на заместителя  главы администрации Минераловодского городского округа Шевченко А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Ю.Перце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2.2016г. №108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курсе «Женщина года-2016 года»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9F9" w:val="clear"/>
        </w:rPr>
        <w:t>1.1. К</w:t>
      </w:r>
      <w:r>
        <w:rPr>
          <w:color w:val="000000"/>
          <w:sz w:val="28"/>
          <w:szCs w:val="28"/>
        </w:rPr>
        <w:t>онкурс «Женщина года-2016 года» (далее - конкурс) проводится в целях повышения роли женщин во всех сферах деятельности, активизации их участия в общественной жизни Минераловод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ами конкурса является выявления и поощрение женщин, добившихся значительных успехов в своей деятельности, консолидация усилий организаций различных форм собственности, общественных организаций по повышению статуса женщин во всех сферах деятельности, поддержка женских инициатив в культурной, политической и общественной жизни Минераловод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9F9" w:val="clear"/>
        </w:rPr>
        <w:t xml:space="preserve">1.3. </w:t>
      </w:r>
      <w:r>
        <w:rPr>
          <w:color w:val="000000"/>
          <w:sz w:val="28"/>
          <w:szCs w:val="28"/>
        </w:rPr>
        <w:t>Конкурс организуется администрацией Минераловодского городского округа (далее – администрация), советом депутатов Минераловодского городского округа и советом Минераловодского отделения общественной организации «Ставропольский краевой совет женщин» в канун Международного женского дня 8 Мар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shd w:fill="FF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9F9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ловия и порядок проведения конкурс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В Конкурсе участвуют женщины - жительницы Минераловодского городского округа не моложе 18 лет</w:t>
      </w:r>
      <w:r>
        <w:rPr>
          <w:color w:val="000000"/>
          <w:sz w:val="28"/>
          <w:szCs w:val="28"/>
        </w:rPr>
        <w:t>, работающие в разных сферах труда - образовании, медицине, культуре, строительстве, бизнесе и других сферах, внесшие значительный вклад в развитие Минераловодского городского округа, включая решение проблем семьи, материнства и дет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не допускаются женщины – победители прошлых л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2. В Конкурсе принимают участие женщины по представлению коллектива организации независимо от организационно-правов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3. Конкурс проводится с определением победителей по номинациям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«Женщина - Милосердие» </w:t>
      </w:r>
      <w:r>
        <w:rPr>
          <w:color w:val="000000"/>
          <w:sz w:val="28"/>
          <w:szCs w:val="28"/>
        </w:rPr>
        <w:t>(участвуют женщины - работники системы здравоохранения, проявляющие заботу и милосердие к людям, своими личными и профессиональными качествами заслужившие признание и уважение окружающих и пациен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енщина - общественно-политический деятель»</w:t>
      </w:r>
      <w:r>
        <w:rPr>
          <w:color w:val="000000"/>
          <w:sz w:val="28"/>
          <w:szCs w:val="28"/>
        </w:rPr>
        <w:t xml:space="preserve"> (участвуют женщины, активно и плодотворно занимающиеся общественной деятельностью, внесшие значительный вклад в социально-экономическое развитие Минераловодского городского округ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енщина - Хранительница семейного очага» </w:t>
      </w:r>
      <w:r>
        <w:rPr>
          <w:color w:val="000000"/>
          <w:sz w:val="28"/>
          <w:szCs w:val="28"/>
        </w:rPr>
        <w:t>(участвуют женщины, сохраняющие и развивающие лучшие семейные традиции и традиции воспитания детей в семье, способствующие повышению статуса семьи в обществ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енщина - в социальной сфере» </w:t>
      </w:r>
      <w:r>
        <w:rPr>
          <w:color w:val="000000"/>
          <w:sz w:val="28"/>
          <w:szCs w:val="28"/>
        </w:rPr>
        <w:t>(участвуют женщины, работающие в сфере социальной поддержк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енщина - в сфере образования»</w:t>
      </w:r>
      <w:r>
        <w:rPr>
          <w:color w:val="000000"/>
          <w:sz w:val="28"/>
          <w:szCs w:val="28"/>
        </w:rPr>
        <w:t> (участвуют женщины, работающие в сфере образования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«Преодоление»</w:t>
      </w:r>
      <w:r>
        <w:rPr>
          <w:sz w:val="28"/>
          <w:szCs w:val="28"/>
        </w:rPr>
        <w:t> (участвуют женщины - инвалиды, добившиеся в жизни успеха; матери, воспитывающие детей-инвалидов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«Деловая женщина» </w:t>
      </w:r>
      <w:r>
        <w:rPr>
          <w:color w:val="000000"/>
          <w:sz w:val="28"/>
          <w:szCs w:val="28"/>
        </w:rPr>
        <w:t>(участвуют женщины, работающие в сфере бизнеса и предпринимательств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</w:rPr>
        <w:t>Женщина -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 сфере агропромышленного комплекса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(участвуют женщины, </w:t>
      </w:r>
      <w:r>
        <w:rPr>
          <w:color w:val="000000"/>
          <w:sz w:val="28"/>
          <w:szCs w:val="28"/>
          <w:shd w:fill="FFFFFF" w:val="clear"/>
        </w:rPr>
        <w:t>внесшие значительный вклад в возрождение села, развитие сельскохозяйственного производства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«Женщина - в сфере жилищно-коммунального хозяйства»</w:t>
      </w:r>
      <w:r>
        <w:rPr>
          <w:b/>
          <w:bCs/>
          <w:color w:val="000000"/>
          <w:sz w:val="28"/>
          <w:szCs w:val="28"/>
        </w:rPr>
        <w:t xml:space="preserve"> » </w:t>
      </w:r>
      <w:r>
        <w:rPr>
          <w:color w:val="000000"/>
          <w:sz w:val="28"/>
          <w:szCs w:val="28"/>
        </w:rPr>
        <w:t>(участвуют женщины, работающие в сфере ЖКХ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енщина - в государственной и муниципальной службе»</w:t>
      </w:r>
      <w:r>
        <w:rPr>
          <w:color w:val="000000"/>
          <w:sz w:val="28"/>
          <w:szCs w:val="28"/>
          <w:shd w:fill="FFFFFF" w:val="clear"/>
        </w:rPr>
        <w:t xml:space="preserve"> (участвуют женщины, внесшие значительный вклад в развитие государственного и муниципального управления Минераловодского городского округа);</w:t>
      </w:r>
    </w:p>
    <w:p>
      <w:pPr>
        <w:pStyle w:val="Normal"/>
        <w:shd w:fill="FBF9F2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Женщина - в </w:t>
      </w:r>
      <w:r>
        <w:rPr>
          <w:b/>
          <w:color w:val="000000"/>
          <w:sz w:val="28"/>
          <w:szCs w:val="28"/>
        </w:rPr>
        <w:t>сфере</w:t>
      </w:r>
      <w:r>
        <w:rPr>
          <w:b/>
          <w:sz w:val="28"/>
          <w:szCs w:val="28"/>
        </w:rPr>
        <w:t xml:space="preserve"> культуры»</w:t>
      </w:r>
      <w:r>
        <w:rPr>
          <w:rFonts w:cs="Segoe UI Bold;Times New Roman" w:ascii="Segoe UI Bold;Times New Roman" w:hAnsi="Segoe UI Bold;Times New Roman"/>
          <w:sz w:val="28"/>
          <w:szCs w:val="28"/>
        </w:rPr>
        <w:t xml:space="preserve">  </w:t>
      </w:r>
      <w:r>
        <w:rPr>
          <w:sz w:val="28"/>
          <w:szCs w:val="28"/>
        </w:rPr>
        <w:t>(участвуют женщины, достигшие выдающихся результатов в области искусства, культуры и просвещен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Женщина - в физической культуре и спорте» </w:t>
      </w:r>
      <w:r>
        <w:rPr>
          <w:sz w:val="28"/>
          <w:szCs w:val="28"/>
        </w:rPr>
        <w:t>(участвуют женщины, активно занимающиеся спортом, физической культурой, добившиеся  высоких спортивных результатов, широко пропагандирующие здоровый образ жизни)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2.4. Перечень документов, представляемых на Конкурсе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2.4.1. Анкета участницы конкурса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боты и должность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адрес, контактные телефоны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в должности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ды и поощрения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енный девиз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2.4.2. Представление от коллектива, учреждения, организации, органа местного самоуправления, общественных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Информационно-аналитический материал о деятельности участницы с указанием достигнутых результатов, том числе показатели в работе, квалификация, участие в социальных и благотворительных программах, оценка деятельности участницы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4.Комплект из 3 фотографий (на электронном носителе), отражающих профессиональную, общественную и семейную жизнь участника (в зависимости от номин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5. Конкурсная комиссия принимает документы на участие в конкурсе,  осуществляет экспертизу представленных документов, определяет победителей Конкурса в каждой номинации, организует торжественную церемонию награждения, обеспечивает гласность конкур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на участие в Конкурсе направляются на бумажном носител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имя главы Минераловодского городского округа н</w:t>
      </w:r>
      <w:r>
        <w:rPr>
          <w:bCs/>
          <w:sz w:val="28"/>
          <w:szCs w:val="28"/>
        </w:rPr>
        <w:t>е позднее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25 февраля</w:t>
        </w:r>
      </w:hyperlink>
      <w:r>
        <w:rPr>
          <w:bCs/>
          <w:sz w:val="28"/>
          <w:szCs w:val="28"/>
        </w:rPr>
        <w:t> текуще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ведение итогов и награждение победителей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1. Победителями Конкурса признаются конкурсантки, деятельность которых наиболее высоко оценена членами конкурсной комиссии на основании представлен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Решение конкурсной комиссии считается принятым, если за него проголосовало более половины его состава. При равном количе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3. Решение конкурсной комиссии оформляется протоколом. В протоколе содержатся сведения о предмете конкурса, составе комиссии по проведению конкурса, данные о победителях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4. Итоги Конкурса освещаются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Финансирование организации и проведения Конкурса осуществляется за счет средств бюджета Минераловодского городского округа, а также за счет внебюджетных средств.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По итогам Конкурса победителям присваивается Почётное звание «Женщина года-2016» Минераловодского городского округа по номинациям, указанным в подпункте 2.3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44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2.2016 г. №108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  <w:t>С О С Т А В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Cs/>
          <w:sz w:val="28"/>
          <w:szCs w:val="28"/>
        </w:rPr>
        <w:t xml:space="preserve">конкурсной комиссии Конкурса «Женщина года-2016 »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493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Федо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Минераловодского городского округа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едседатель комиссии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аров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пута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Совета депутатов Минераловодского городского округа Ставропольского края, председатель Женсовета Минераловодского городского округа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хо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Анатольев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руководителя организационно-протокольного отдела администрации Минералов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ще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Пет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депута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Совета депутатов Минераловодского городского округа Ставропольского края, председатель </w:t>
            </w:r>
            <w:r>
              <w:rPr>
                <w:bCs/>
                <w:color w:val="000000"/>
                <w:sz w:val="28"/>
                <w:szCs w:val="28"/>
              </w:rPr>
              <w:t xml:space="preserve"> Комитета по социальной политике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Георги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Минераловод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Минераловодского городского округ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калов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управляющий делам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Совета депутатов Минераловодского городского округа Ставропольского края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китин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Борис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по делам территорий администрации Минераловодского городского округа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начальник отдела военного комиссариата Ставропольского края по городу Минеральные Воды и Минераловод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фе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ан Александрович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- главный врач ГБУЗ «Минераловодская центральная районная больница»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2_fevral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User</dc:creator>
  <dc:description/>
  <cp:keywords/>
  <dc:language>en-US</dc:language>
  <cp:lastModifiedBy>22k</cp:lastModifiedBy>
  <cp:lastPrinted>2016-02-15T12:21:00Z</cp:lastPrinted>
  <dcterms:modified xsi:type="dcterms:W3CDTF">2016-02-15T08:30:00Z</dcterms:modified>
  <cp:revision>28</cp:revision>
  <dc:subject/>
  <dc:title>Районный конкурс «Женщина года» проходит в Гаврилово-Посадском районе во второй раз и направлен на повышение роли женщин в общественной жизни</dc:title>
</cp:coreProperties>
</file>