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Участие в урегулировании коллективных трудовых споров»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7.05.2017г. – 18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Участие в урегулировании коллективных трудовых споров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8:05:00Z</dcterms:modified>
  <cp:revision>39</cp:revision>
  <dc:subject/>
  <dc:title>ЭКСПЕРТНОЕ ЗАКЛЮЧЕНИЕ</dc:title>
</cp:coreProperties>
</file>